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sl-SI"/>
        </w:rPr>
      </w:pPr>
      <w:r>
        <w:rPr>
          <w:rFonts w:eastAsia="Times New Roman" w:cs="Times New Roman"/>
          <w:b/>
          <w:lang w:eastAsia="sl-SI"/>
        </w:rPr>
        <w:t>VABILO ŠTUDENTOM</w:t>
      </w:r>
    </w:p>
    <w:p>
      <w:pPr>
        <w:pStyle w:val="Normal"/>
        <w:jc w:val="center"/>
        <w:rPr/>
      </w:pPr>
      <w:r>
        <w:rPr>
          <w:rFonts w:eastAsia="Times New Roman" w:cs="Calibri" w:cstheme="minorHAnsi"/>
          <w:b/>
          <w:lang w:eastAsia="sl-SI"/>
        </w:rPr>
        <w:t xml:space="preserve">za sodelovanje v projektih </w:t>
      </w:r>
      <w:r>
        <w:rPr>
          <w:rFonts w:cs="Calibri" w:cstheme="minorHAnsi"/>
          <w:b/>
          <w:bCs/>
          <w:color w:val="000000"/>
        </w:rPr>
        <w:t>ŠIPK - Projektno delo z negospodarskim in neprofitnim sektorjem - Študentski inovativni projekti za družbeno korist 2016-2020 za študijski leti 2018/2019 in 2019/2020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Spoštovani študenti/študentke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eastAsia="Times New Roman" w:cs="Times New Roman"/>
          <w:lang w:eastAsia="sl-SI"/>
        </w:rPr>
        <w:br/>
        <w:t>v okviru javnega razpisa »</w:t>
      </w:r>
      <w:r>
        <w:rPr>
          <w:rFonts w:cs="Calibri" w:cstheme="minorHAnsi"/>
          <w:b/>
          <w:bCs/>
          <w:color w:val="000000"/>
        </w:rPr>
        <w:t>Študentski inovativni projekti za družbeno korist 2016-2020 za študijski leti 2018/2019 in 2019/2020</w:t>
      </w:r>
      <w:r>
        <w:rPr>
          <w:rFonts w:eastAsia="Times New Roman" w:cs="Times New Roman"/>
          <w:lang w:eastAsia="sl-SI"/>
        </w:rPr>
        <w:t>« vabimo študente/študentke k sodelovanju na projektu. S pomočjo pedagoških mentorjev fakultet ter mentorjev iz negospodarskih družb bodo študentje v okviru projektnih aktivnosti, ki bodo potekale kot dopolnitev rednega učnega procesa, razvijali inovativnost, kreativno razmišljanje ter druge kompetence, ki jim bodo omogočile lažji prehod iz izobraževanja v zaposlitev. Projektne aktivnosti se bodo izvajale v različnih delovnih okoljih, tudi pri ostalih projektnih partnerji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  <w:t xml:space="preserve">Naslov projekta: </w:t>
      </w:r>
      <w:r>
        <w:rPr>
          <w:b/>
        </w:rPr>
        <w:t>Tactus III (tip, aktivnost, kreativnost, tim, umetnost, slepota)</w:t>
      </w:r>
    </w:p>
    <w:p>
      <w:pPr>
        <w:pStyle w:val="Normal"/>
        <w:rPr>
          <w:b/>
          <w:b/>
        </w:rPr>
      </w:pPr>
      <w:r>
        <w:rPr/>
        <w:t xml:space="preserve">Trajanje projekta: </w:t>
      </w:r>
      <w:r>
        <w:rPr>
          <w:b/>
        </w:rPr>
        <w:t>4 mesecev, od 1. 3. 2020 do 30. 6. 2020 (do 40 ur na mesec)</w:t>
      </w:r>
    </w:p>
    <w:p>
      <w:pPr>
        <w:pStyle w:val="Normal"/>
        <w:rPr/>
      </w:pPr>
      <w:r>
        <w:rPr/>
        <w:t xml:space="preserve">K sodelovanju vabimo študente </w:t>
      </w:r>
      <w:r>
        <w:rPr>
          <w:rFonts w:cs="Calibri"/>
          <w:color w:val="000000"/>
        </w:rPr>
        <w:t>različnih fakultet,  programov</w:t>
      </w:r>
      <w:r>
        <w:rPr/>
        <w:t xml:space="preserve"> in smer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Medijske komunikacije (2. stopnja MAG) - 2 študenta/študent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Prevajanje in tolmačenje (2. stopnja MAG) - 1 študent/študent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metnostna zgodovina (2. stopnja MAG) - 2 študenta/študent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ikovna pedagogika (1. stopnja UNI), - 2 študenta/študent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ikovna pedagogika (2. stopnja MAG), - 1 študent/študentk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redšolska vzgoja (1. stopnja VS), - 2 študenta/študentki</w:t>
      </w:r>
    </w:p>
    <w:p>
      <w:pPr>
        <w:pStyle w:val="Normal"/>
        <w:rPr/>
      </w:pPr>
      <w:r>
        <w:rPr/>
        <w:t>ki izpolnjujejo naslednje pogoje:</w:t>
      </w:r>
    </w:p>
    <w:p>
      <w:pPr>
        <w:pStyle w:val="TextBody"/>
        <w:numPr>
          <w:ilvl w:val="1"/>
          <w:numId w:val="1"/>
        </w:numPr>
        <w:spacing w:before="0" w:after="0"/>
        <w:ind w:left="713" w:hanging="360"/>
        <w:jc w:val="both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  <w:t xml:space="preserve">Vsak v projekt vključen študent v obdobju trajanja projekta je vpisan v javno veljaven študijski program v Republiki Sloveniji ter ne sme biti v delovnem razmerju,  ne opravlja samostojne registrirane dejavnosti, ni vpisan  oz. prijavljen na Zavodu RS za zaposlovanje v evidenco brezposelnih oseb oziroma ni poslovodna oseba gospodarske družbe ali direktor zasebnega zavoda. Če študent v obdobju trajanja projekta izgubi status študenta ali iz kakršnegakoli drugega razloga ne more sodelovati v projektnih aktivnostih, ni več upravičen do sofinanciranja v okviru projekta; 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</w:r>
    </w:p>
    <w:p>
      <w:pPr>
        <w:pStyle w:val="TextBody"/>
        <w:numPr>
          <w:ilvl w:val="1"/>
          <w:numId w:val="1"/>
        </w:numPr>
        <w:spacing w:before="0" w:after="0"/>
        <w:ind w:left="713" w:hanging="360"/>
        <w:jc w:val="both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  <w:t xml:space="preserve">Posamezen študent lahko sodeluje samo na enem projektu javnega razpisa Študentski inovativni projekti za družbeno korist 2018 -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odelovanje v projektu bomo izbrali 10 štud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morajo vsebova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me in priimek študen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avedbo študijske smeri in letnika študij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 naslov (uraden mail – student.um.si) 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elefonsko številk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ratko motivacijsko pismo, kjer pojasnite zakaj bi želeli v projektu sodelov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jave pošljite na naslov: </w:t>
      </w:r>
      <w:hyperlink r:id="rId2">
        <w:r>
          <w:rPr>
            <w:rStyle w:val="InternetLink"/>
          </w:rPr>
          <w:t>jerneja.herzog@um.si</w:t>
        </w:r>
      </w:hyperlink>
      <w:r>
        <w:rPr/>
        <w:t xml:space="preserve">  najkasneje do </w:t>
      </w:r>
      <w:r>
        <w:rPr>
          <w:b/>
        </w:rPr>
        <w:t xml:space="preserve">vključno srede, 19. 2. 2020. </w:t>
      </w:r>
      <w:r>
        <w:rPr/>
        <w:t xml:space="preserve"> V zadevi navedite </w:t>
      </w:r>
      <w:r>
        <w:rPr>
          <w:b/>
        </w:rPr>
        <w:t>»Prijava na projekt ŠIPK – Tactus III«.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Prijava še ne zagotavlja sodelovanja v projektu. Če bo prijavljenih več študentov/študentk od razpisanega števila mest, bodo mentorji izvedli izbirni postopek, v katerem bodo upoštevali vaša motivacijska pisma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b/>
        </w:rPr>
        <w:t>Kratek opis projekta:</w:t>
      </w:r>
    </w:p>
    <w:p>
      <w:pPr>
        <w:pStyle w:val="Normal"/>
        <w:spacing w:before="0" w:after="200"/>
        <w:jc w:val="both"/>
        <w:rPr/>
      </w:pPr>
      <w:r>
        <w:rPr/>
        <w:t>Projekt TACTUS III bo nadaljevalni projekt projektov TACTUS (tip, aktivnost, kreativnost, tim, umetnost, slepota), ki je bil izbran v okviru Javnega razpisa Projektno delo z negospodarskim in neprofitnim sektorjem - Študentski inovativni projekti za družbeno korist 2016-2020 za študijsko leto 2017/2018 in projekta TACTUS II (tip, aktivnost, kreativnost, tim, umetnost, slepota). Temeljni namen, ki ga želimo skozi projekt razreševati bo seznanjanje s postopki, praktično manipulativnimi metodami in principi prilagajanja objektov in dela slepim in slabovidnim osebam. Predvsem se bomo omejili na javno plastiko v mestu Mariboru. Le ta je bogata kulturna dediščina in zaradi omejitev doživljanja slepih in slabovidnih prezrta in premalo obravnavana pri tovrstnih prilagoditvah. Pomembno je, da se zavedamo, kadar govorimo o slepih in slabovidnih, s seznanjanjem s specifičnimi dejavniki razumevanja in zaznavanja ter gibanja slepih in slabovidnih, v prostoru, zunanji okolici itd. Eden izmed namenov projekta bo tako tudi seznanjanje z dosedanjimi raziskavami in rezultati na tem področju vključenih študentov. Mlade moramo še posebej opozarjati na drugačnost, izključenost, ranljivost skupin v naši sredi. Želimo jih seznaniti o pomenu medsebojnega sodelovanja in povezovanja različnih disciplin pri tovrstnih prilagoditvah. Vsak posameznik lahko s svojimi kompetencami in znanji obogati vsebino in pripomore k razvoju in nadgradnji. Vsak študent bo imel tako priložnost, da lastne kompetence vključi v praktično delo in jih nadgradi s kompetencami kolegom, oz. iz drugih predmetnih področij. S tem se navaja na prožnost in prilaganje potrebam projekta. Naslednji namen bo spoznati temeljne značilnosti muzejske pedagogike, umetnostne zgodovine in slovenskega in tujega jezika v vlogi komunikacijskega sredstva. Seznanili se bodo s značilnostmi besednih opisov in umetnin v javnem prostoru mesta Maribor. Zadnji, končni problem, ki bo produkt projekta in bo nastal skladno s teamskim delom in povezovanjem različnih področij, bo oblikovana digitalna zvočna knjiga prilagojenih kiparskih del Forma vive v Mariboru. Ustreznost vmesnih postopkov bomo preizkušali preko javnih vodstev članov MODSS Maribor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319" w:top="3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mrea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1"/>
      <w:gridCol w:w="2522"/>
      <w:gridCol w:w="2460"/>
      <w:gridCol w:w="1838"/>
    </w:tblGrid>
    <w:tr>
      <w:trPr>
        <w:trHeight w:val="1097" w:hRule="atLeast"/>
      </w:trPr>
      <w:tc>
        <w:tcPr>
          <w:tcW w:w="22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1309370" cy="509905"/>
                <wp:effectExtent l="0" t="0" r="0" b="0"/>
                <wp:docPr id="1" name="Slika 181" descr="Dom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81" descr="Dom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sl-SI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sl-SI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1489075" cy="530860"/>
                <wp:effectExtent l="0" t="0" r="0" b="0"/>
                <wp:docPr id="2" name="Slika 1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240" w:before="0" w:after="0"/>
            <w:ind w:firstLine="708"/>
            <w:jc w:val="left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</w:r>
        </w:p>
      </w:tc>
      <w:tc>
        <w:tcPr>
          <w:tcW w:w="2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1440815" cy="504190"/>
                <wp:effectExtent l="0" t="0" r="0" b="0"/>
                <wp:docPr id="3" name="Slika 1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l-SI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1044575" cy="798195"/>
                <wp:effectExtent l="0" t="0" r="0" b="0"/>
                <wp:docPr id="4" name="Slika 1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038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autoRedefine/>
    <w:uiPriority w:val="9"/>
    <w:qFormat/>
    <w:rsid w:val="004255b4"/>
    <w:pPr>
      <w:keepNext w:val="true"/>
      <w:keepLines/>
      <w:spacing w:before="480" w:after="0"/>
      <w:ind w:left="432" w:hanging="432"/>
      <w:outlineLvl w:val="0"/>
    </w:pPr>
    <w:rPr>
      <w:rFonts w:ascii="Times New Roman" w:hAnsi="Times New Roman" w:eastAsia="" w:cs="Times New Roman" w:eastAsiaTheme="majorEastAsia"/>
      <w:b/>
      <w:bCs/>
      <w:sz w:val="3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20bb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qFormat/>
    <w:rsid w:val="00b120bb"/>
    <w:rPr>
      <w:rFonts w:ascii="Arial" w:hAnsi="Arial" w:eastAsia="Times New Roman" w:cs="Times New Roman"/>
      <w:szCs w:val="20"/>
      <w:lang w:val="x-none" w:eastAsia="x-non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4255b4"/>
    <w:rPr>
      <w:rFonts w:ascii="Times New Roman" w:hAnsi="Times New Roman" w:eastAsia="" w:cs="Times New Roman" w:eastAsiaTheme="majorEastAsia"/>
      <w:b/>
      <w:bCs/>
      <w:sz w:val="36"/>
      <w:szCs w:val="28"/>
    </w:rPr>
  </w:style>
  <w:style w:type="character" w:styleId="GlavaZnak" w:customStyle="1">
    <w:name w:val="Glava Znak"/>
    <w:basedOn w:val="DefaultParagraphFont"/>
    <w:link w:val="Header"/>
    <w:uiPriority w:val="99"/>
    <w:qFormat/>
    <w:rsid w:val="00960acb"/>
    <w:rPr/>
  </w:style>
  <w:style w:type="character" w:styleId="NogaZnak" w:customStyle="1">
    <w:name w:val="Noga Znak"/>
    <w:basedOn w:val="DefaultParagraphFont"/>
    <w:link w:val="Footer"/>
    <w:uiPriority w:val="99"/>
    <w:qFormat/>
    <w:rsid w:val="00960ac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76a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b120bb"/>
    <w:pPr>
      <w:widowControl w:val="false"/>
      <w:spacing w:lineRule="auto" w:line="240" w:before="0" w:after="120"/>
    </w:pPr>
    <w:rPr>
      <w:rFonts w:ascii="Arial" w:hAnsi="Arial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0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60a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60a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76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060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neja.herzog@um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126CB63AC3984DA78149B8BD4924DE" ma:contentTypeVersion="8" ma:contentTypeDescription="Ustvari nov dokument." ma:contentTypeScope="" ma:versionID="d26f9c2478a1206ebdfad5bb4b79a77f">
  <xsd:schema xmlns:xsd="http://www.w3.org/2001/XMLSchema" xmlns:xs="http://www.w3.org/2001/XMLSchema" xmlns:p="http://schemas.microsoft.com/office/2006/metadata/properties" xmlns:ns3="2ffd78b1-46bc-48d0-96a1-39f094f6b623" targetNamespace="http://schemas.microsoft.com/office/2006/metadata/properties" ma:root="true" ma:fieldsID="876bf2f1327301d1be288c74fe202dae" ns3:_="">
    <xsd:import namespace="2ffd78b1-46bc-48d0-96a1-39f094f6b62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fd78b1-46bc-48d0-96a1-39f094f6b6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C5F2B-FB56-4A84-A78F-BBC448CC247F}">
  <ds:schemaRefs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ffd78b1-46bc-48d0-96a1-39f094f6b623"/>
  </ds:schemaRefs>
</ds:datastoreItem>
</file>

<file path=customXml/itemProps2.xml><?xml version="1.0" encoding="utf-8"?>
<ds:datastoreItem xmlns:ds="http://schemas.openxmlformats.org/officeDocument/2006/customXml" ds:itemID="{5F1B5D7B-B8DA-42BA-8E18-73DC7BF318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CE91FE-EDA4-40DA-AEEA-7F727ED6FF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fd78b1-46bc-48d0-96a1-39f094f6b6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4</Words>
  <Characters>4357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8:00Z</dcterms:created>
  <dc:creator>uporabnik</dc:creator>
  <dc:description/>
  <dc:language>en-US</dc:language>
  <cp:lastModifiedBy>Evelina Turk</cp:lastModifiedBy>
  <dcterms:modified xsi:type="dcterms:W3CDTF">2020-02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126CB63AC3984DA78149B8BD4924DE</vt:lpwstr>
  </property>
</Properties>
</file>