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343150" cy="607695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2552" w:right="536" w:gutter="0" w:header="0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4:00Z</dcterms:created>
  <dc:creator>MIRAN MUHIC</dc:creator>
  <dc:description/>
  <dc:language>en-US</dc:language>
  <cp:lastModifiedBy>MIRAN MUHIC</cp:lastModifiedBy>
  <cp:lastPrinted>2020-07-08T06:38:00Z</cp:lastPrinted>
  <dcterms:modified xsi:type="dcterms:W3CDTF">2020-07-08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