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zpit pri predmetu MOTORIKA OTROKA 8.7.2020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352675" cy="83915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37:00Z</dcterms:created>
  <dc:creator>MIRAN MUHIC</dc:creator>
  <dc:description/>
  <dc:language>en-US</dc:language>
  <cp:lastModifiedBy>MIRAN MUHIC</cp:lastModifiedBy>
  <dcterms:modified xsi:type="dcterms:W3CDTF">2020-07-07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