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zpored pri izpitu MOTORIKA OTRO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8.20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2400300" cy="37401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CCBB47779E41488F5C9D4C8C355747" ma:contentTypeVersion="10" ma:contentTypeDescription="Ustvari nov dokument." ma:contentTypeScope="" ma:versionID="34a75c1b47c7abce6ed689963bc79a89">
  <xsd:schema xmlns:xsd="http://www.w3.org/2001/XMLSchema" xmlns:xs="http://www.w3.org/2001/XMLSchema" xmlns:p="http://schemas.microsoft.com/office/2006/metadata/properties" xmlns:ns3="c7a20ecc-05ee-424c-ad52-103d4d70d170" targetNamespace="http://schemas.microsoft.com/office/2006/metadata/properties" ma:root="true" ma:fieldsID="1e35f68485b96fc98d414cd9b012b2fa" ns3:_="">
    <xsd:import namespace="c7a20ecc-05ee-424c-ad52-103d4d70d17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a20ecc-05ee-424c-ad52-103d4d70d1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3FD75B1-699D-42B8-8E82-E8F321262E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a20ecc-05ee-424c-ad52-103d4d70d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AE21C0-3A02-4815-BD84-76ACF06554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CEECD6-AA49-41B9-9A34-5243F3E919F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7a20ecc-05ee-424c-ad52-103d4d70d170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MIRAN MUHIC</dc:creator>
  <dc:description/>
  <dc:language>en-US</dc:language>
  <cp:lastModifiedBy>Natalija Tacer</cp:lastModifiedBy>
  <dcterms:modified xsi:type="dcterms:W3CDTF">2020-08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CCBB47779E41488F5C9D4C8C355747</vt:lpwstr>
  </property>
</Properties>
</file>