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zultati izpita iz Didaktike glasbene vzgoje z dne 9.2.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isni izpit so opravili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931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929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918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901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923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9249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9388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315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88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919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766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9429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871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319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8927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881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776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872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100248414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st ustnega zagovora celotne snovi imajo:</w:t>
      </w:r>
    </w:p>
    <w:tbl>
      <w:tblPr>
        <w:tblStyle w:val="Tabelamrea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940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912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933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958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291281  (priprav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941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29841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61302509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100245901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tni zagovori študentov (analiza pesmi)  bodo  23.2.2022 ob 11.00  v učilnici 1.4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tni zagovori študentov celotne snovi  bodo 23.2.2022 ob 13.00 v učilnici 1.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Olga De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5236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05:00Z</dcterms:created>
  <dc:creator>Olga Denac</dc:creator>
  <dc:description/>
  <dc:language>en-US</dc:language>
  <cp:lastModifiedBy>Olga Denac</cp:lastModifiedBy>
  <dcterms:modified xsi:type="dcterms:W3CDTF">2022-02-13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