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zultati izpita iz Didaktike glasbene vzgoje z dne 31. 1. 202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ni del izpita so opravi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37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0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23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36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04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2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0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205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st ustnega zagovora iz zapisa priprave imaj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4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2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12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ni zagovori bodo 2.2.2024 ob 9.30 v kabinetu 1.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Olga De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7:00Z</dcterms:created>
  <dc:creator>Olga Denac</dc:creator>
  <dc:description/>
  <dc:language>en-US</dc:language>
  <cp:lastModifiedBy>Nataša Kuzma</cp:lastModifiedBy>
  <dcterms:modified xsi:type="dcterms:W3CDTF">2024-01-3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