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zultati izpita iz Didaktike glasbene vzgoje z dne 14. 2.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ni del izpita so oprav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27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5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7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10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žnost ustnega zagovora iz zapisa priprave imaj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2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1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ni zagovori iz analize pesmi  bodo  19.2.2024 ob 9.30 v kabinetu 1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ni zagovori iz analize pesmi in priprav bodo  19.2.2024 ob 10.30 v kabinetu 1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3:00Z</dcterms:created>
  <dc:creator>Olga Denac</dc:creator>
  <dc:description/>
  <dc:language>en-US</dc:language>
  <cp:lastModifiedBy>Nataša Kuzma</cp:lastModifiedBy>
  <dcterms:modified xsi:type="dcterms:W3CDTF">2024-02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