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center"/>
        <w:rPr>
          <w:rFonts w:cs="Arial"/>
          <w:b/>
          <w:b/>
        </w:rPr>
      </w:pPr>
      <w:r>
        <w:rPr/>
        <w:drawing>
          <wp:inline distT="0" distB="0" distL="0" distR="0">
            <wp:extent cx="1647825" cy="781050"/>
            <wp:effectExtent l="0" t="0" r="0" b="0"/>
            <wp:docPr id="1" name="Slika 3" descr="C:\Users\sekretar.ssum\Desktop\logo-um-studentski-sv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C:\Users\sekretar.ssum\Desktop\logo-um-studentski-sve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-57" w:firstLine="708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                                      </w:t>
      </w:r>
      <w:r>
        <w:rPr>
          <w:rFonts w:ascii="Calibri" w:hAnsi="Calibri"/>
          <w:b/>
          <w:szCs w:val="22"/>
        </w:rPr>
        <w:tab/>
        <w:tab/>
        <w:t>ZNAK LEONA ŠTUKLJA</w:t>
        <w:tab/>
        <w:tab/>
        <w:tab/>
        <w:tab/>
        <w:t>OBR.  št. 1.1.</w:t>
      </w:r>
    </w:p>
    <w:p>
      <w:pPr>
        <w:pStyle w:val="Normal"/>
        <w:spacing w:lineRule="auto" w:line="36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rPr>
          <w:rFonts w:cs="Arial"/>
          <w:b/>
          <w:b/>
        </w:rPr>
      </w:pPr>
      <w:r>
        <w:rPr>
          <w:rFonts w:cs="Arial"/>
          <w:b/>
        </w:rPr>
        <w:t>Podatki o kandidatu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6775"/>
      </w:tblGrid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522111829"/>
                <w:placeholder>
                  <w:docPart w:val="468FB09B4D21400997A1898E55CAD17C"/>
                </w:placeholder>
                <w:alias w:val="Ime in Priimek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2049744481"/>
                <w:placeholder>
                  <w:docPart w:val="E38E5DC522F94060816AE1748806754D"/>
                </w:placeholder>
                <w:alias w:val="Naslov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Telefonska številka*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2036390224"/>
                <w:placeholder>
                  <w:docPart w:val="D2F92CB9FAAA44DEB15935C9E987FB66"/>
                </w:placeholder>
                <w:alias w:val="Telefon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E – pošta*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</w:t>
            </w:r>
            <w:sdt>
              <w:sdtPr>
                <w:placeholder>
                  <w:docPart w:val="1774822BA0E747FC992447C0731D6828"/>
                </w:placeholder>
              </w:sdtPr>
              <w:sdtContent>
                <w:r>
                  <w:rPr>
                    <w:rFonts w:cs="Arial"/>
                  </w:rPr>
                </w:r>
                <w:r>
                  <w:rPr>
                    <w:rFonts w:cs="Arial"/>
                  </w:rPr>
                  <w:t xml:space="preserve">                                </w:t>
                </w:r>
                <w:r>
                  <w:rPr>
                    <w:rFonts w:cs="Arial"/>
                  </w:rPr>
                  <w:t>@student.um.si</w:t>
                </w:r>
              </w:sdtContent>
            </w:sdt>
            <w:r>
              <w:rPr>
                <w:rFonts w:cs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120"/>
        <w:ind w:right="-57" w:hanging="0"/>
        <w:contextualSpacing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*z navedbo telefonske številke in e-naslova potrjujete, da dovoljujete uporabo osebnih podatkov v skladu z veljavnim Zakonom o varovanju osebnih podatkov in Splošno uredbo o varstvu osebnih podatkov (GDPR). Vaši podatki bodo uporabljeni za izvedbo postopka izbora nagrajencev in zgolj za obveščanje oziroma za pridobivanje morebitnih dodatnih podatkov ali pojasnil v zvezi s predmetno vlogo ali morebitno podelitvijo Nagrade Univerze v Mariboru. </w:t>
      </w:r>
    </w:p>
    <w:p>
      <w:pPr>
        <w:pStyle w:val="Normal"/>
        <w:spacing w:before="0" w:after="120"/>
        <w:ind w:right="-57" w:hanging="0"/>
        <w:contextualSpacing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Študij kandidata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6944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ziv fakulte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018410428"/>
                <w:placeholder>
                  <w:docPart w:val="E0E04CC23E8249DE8717F6F4E71BB487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Letnik študi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901434369"/>
                <w:placeholder>
                  <w:docPart w:val="D183BE63478843E4B7D6910EFCAA41CA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Študijski progra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660377354"/>
                <w:placeholder>
                  <w:docPart w:val="141534595728460C91FFCBB40BFA84B8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Leto prvega vpi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769349810"/>
                <w:placeholder>
                  <w:docPart w:val="C75E26E25D0F499780C72D534AF70C7F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right="-58" w:firstLine="72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Podatki o izjemnih dosežkih vlagatelja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</w:rPr>
      </w:pPr>
      <w:r>
        <w:rPr>
          <w:rFonts w:cs="Arial"/>
        </w:rPr>
        <w:t>Navedite utemeljitev kandidature ter priložite življenjepis (EUROPASS).</w:t>
      </w:r>
    </w:p>
    <w:p>
      <w:pPr>
        <w:pStyle w:val="Normal"/>
        <w:spacing w:lineRule="auto" w:line="360"/>
        <w:ind w:right="-58" w:hanging="0"/>
        <w:rPr>
          <w:rFonts w:cs="Arial"/>
        </w:rPr>
      </w:pPr>
      <w:sdt>
        <w:sdtPr>
          <w:id w:val="1631198297"/>
          <w:placeholder>
            <w:docPart w:val="6C13C8A35E244A7D8CDEA59C0D3435CB"/>
          </w:placeholder>
          <w:alias w:val="Utemeljitev"/>
        </w:sdtPr>
        <w:sdtContent>
          <w:r>
            <w:rPr/>
          </w:r>
        </w:sdtContent>
      </w:sdt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  <w:t>Vlogo oddajam na osnovi vidnejših športnih dosežkov:</w:t>
      </w:r>
    </w:p>
    <w:p>
      <w:pPr>
        <w:pStyle w:val="Normal"/>
        <w:spacing w:before="0" w:after="120"/>
        <w:contextualSpacing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Vlagatelj mora obvezno izkazati najmanj en vidnejši dosežek in obvezno priložiti dokazila za vsak naveden dosežek.</w:t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tbl>
      <w:tblPr>
        <w:tblStyle w:val="Tabelamre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559"/>
        <w:gridCol w:w="2267"/>
        <w:gridCol w:w="5245"/>
        <w:gridCol w:w="2374"/>
      </w:tblGrid>
      <w:tr>
        <w:trPr/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naziv tekmovanja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datum dosežka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vrsta dosežka: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naslov akta o izvedbi tekmovanja ali naslov spletne strani kjer je dosežek objavljen</w:t>
            </w:r>
          </w:p>
        </w:tc>
        <w:tc>
          <w:tcPr>
            <w:tcW w:w="237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 xml:space="preserve">Dokazilo: </w:t>
            </w:r>
          </w:p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  <w:sz w:val="16"/>
                <w:szCs w:val="16"/>
              </w:rPr>
            </w:pPr>
            <w:r>
              <w:rPr>
                <w:rStyle w:val="SubtleEmphasis"/>
                <w:b/>
                <w:sz w:val="16"/>
                <w:szCs w:val="16"/>
                <w:lang w:val="sl-SI" w:eastAsia="en-US" w:bidi="ar-SA"/>
              </w:rPr>
              <w:t xml:space="preserve">uradno potrdilo pristojne organizacije ali panožne športne zveze, ipd. </w:t>
            </w:r>
          </w:p>
        </w:tc>
      </w:tr>
      <w:tr>
        <w:trPr/>
        <w:tc>
          <w:tcPr>
            <w:tcW w:w="2547" w:type="dxa"/>
            <w:tcBorders/>
            <w:shd w:color="auto" w:fill="FFFFFF" w:themeFill="background1" w:val="clear"/>
          </w:tcPr>
          <w:sdt>
            <w:sdtPr>
              <w:id w:val="1116126817"/>
              <w:placeholder>
                <w:docPart w:val="6B42A39AD1FF4A8B940117367AF49756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both"/>
                  <w:rPr>
                    <w:rFonts w:cs="Tahoma"/>
                    <w:color w:val="000000"/>
                    <w:shd w:fill="FFFFFF" w:val="clear"/>
                  </w:rPr>
                </w:pP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</w:p>
            </w:sdtContent>
          </w:sdt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  <w:t xml:space="preserve"> </w:t>
            </w:r>
            <w:sdt>
              <w:sdtPr>
                <w:date>
                  <w:dateFormat w:val="d. MM. yyyy"/>
                  <w:lid w:val="sl-SI"/>
                  <w:storeMappedDataAs w:val="dateTime"/>
                  <w:calendar w:val="gregorian"/>
                </w:date>
                <w:id w:val="462187834"/>
                <w:placeholder>
                  <w:docPart w:val="F3F45AA9036A43C588E205ED9B9DC2F9"/>
                </w:placeholder>
              </w:sdtPr>
              <w:sdtContent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                </w:t>
                </w:r>
                <w:r/>
              </w:sdtContent>
            </w:sdt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rsta dosežka:" w:displayText="vrsta dosežka:"/>
                  <w:listItem w:value="olimpijska medalja na poletnih OI" w:displayText="olimpijska medalja na poletnih OI"/>
                  <w:listItem w:value="olimpijska medalja na zimskih OI" w:displayText="olimpijska medalja na zimskih OI"/>
                  <w:listItem w:value="medalja na svetovnem prvenstvu" w:displayText="medalja na svetovnem prvenstvu"/>
                  <w:listItem w:value="medalja na evropskem prvenstvu" w:displayText="medalja na evropskem prvenstvu"/>
                  <w:listItem w:value="vidnejša uvrstitev na OI" w:displayText="vidnejša uvrstitev na OI"/>
                  <w:listItem w:value="vidnejša uvrstitev na svetovnem prvenstvu" w:displayText="vidnejša uvrstitev na svetovnem prvenstvu"/>
                  <w:listItem w:value="vidnejša uvrstitev na evropskem prvenstvu" w:displayText="vidnejša uvrstitev na evropskem prvenstvu"/>
                  <w:listItem w:value="vidnejša uvrstitev na svetovnem pokalu" w:displayText="vidnejša uvrstitev na svetovnem pokalu"/>
                  <w:listItem w:value="vidnejša uvrstitev na evropskem pokalu" w:displayText="vidnejša uvrstitev na evropskem pokalu"/>
                  <w:listItem w:value="vidnejša uvrstitev na tekmi evropskega pokala" w:displayText="vidnejša uvrstitev na tekmi evropskega pokala"/>
                  <w:listItem w:value="vidnejša uvrstitev na tekmi svetovnega pokala" w:displayText="vidnejša uvrstitev na tekmi svetovnega pokala"/>
                </w:dropDownList>
              </w:sdtPr>
              <w:sdtContent>
                <w:r>
                  <w:rPr>
                    <w:sz w:val="22"/>
                    <w:szCs w:val="22"/>
                    <w:lang w:val="sl-SI" w:eastAsia="en-US" w:bidi="ar-SA"/>
                  </w:rPr>
                </w:r>
                <w:r>
                  <w:t>vrsta dosežka:</w:t>
                </w:r>
              </w:sdtContent>
            </w:sdt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FFFFFF" w:themeFill="background1" w:val="clear"/>
          </w:tcPr>
          <w:sdt>
            <w:sdtPr>
              <w:id w:val="284315665"/>
              <w:placeholder>
                <w:docPart w:val="1AC2C8DD0A4A411F83E31CC50BB134BF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both"/>
                  <w:rPr>
                    <w:rFonts w:cs="Tahoma"/>
                    <w:color w:val="000000"/>
                    <w:shd w:fill="FFFFFF" w:val="clear"/>
                  </w:rPr>
                </w:pP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</w:p>
            </w:sdtContent>
          </w:sdt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  <w:t xml:space="preserve"> </w:t>
            </w:r>
            <w:sdt>
              <w:sdtPr>
                <w:date>
                  <w:dateFormat w:val="d. MM. yyyy"/>
                  <w:lid w:val="sl-SI"/>
                  <w:storeMappedDataAs w:val="dateTime"/>
                  <w:calendar w:val="gregorian"/>
                </w:date>
                <w:id w:val="1482490335"/>
                <w:placeholder>
                  <w:docPart w:val="4BECB9BB095240E59456CE5C500FCF7A"/>
                </w:placeholder>
              </w:sdtPr>
              <w:sdtContent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                </w:t>
                </w:r>
                <w:r/>
              </w:sdtContent>
            </w:sdt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ahoma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rsta dosežka:" w:displayText="vrsta dosežka:"/>
                  <w:listItem w:value="olimpijska medalja na poletnih OI" w:displayText="olimpijska medalja na poletnih OI"/>
                  <w:listItem w:value="olimpijska medalja na zimskih OI" w:displayText="olimpijska medalja na zimskih OI"/>
                  <w:listItem w:value="medalja na svetovnem prvenstvu" w:displayText="medalja na svetovnem prvenstvu"/>
                  <w:listItem w:value="medalja na evropskem prvenstvu" w:displayText="medalja na evropskem prvenstvu"/>
                  <w:listItem w:value="vidnejša uvrstitev na OI" w:displayText="vidnejša uvrstitev na OI"/>
                  <w:listItem w:value="vidnejša uvrstitev na svetovnem prvenstvu" w:displayText="vidnejša uvrstitev na svetovnem prvenstvu"/>
                  <w:listItem w:value="vidnejša uvrstitev na evropskem prvenstvu" w:displayText="vidnejša uvrstitev na evropskem prvenstvu"/>
                  <w:listItem w:value="vidnejša uvrstitev na svetovnem pokalu" w:displayText="vidnejša uvrstitev na svetovnem pokalu"/>
                  <w:listItem w:value="vidnejša uvrstitev na evropskem pokalu" w:displayText="vidnejša uvrstitev na evropskem pokalu"/>
                  <w:listItem w:value="vidnejša uvrstitev na tekmi evropskega pokala" w:displayText="vidnejša uvrstitev na tekmi evropskega pokala"/>
                  <w:listItem w:value="vidnejša uvrstitev na tekmi svetovnega pokala" w:displayText="vidnejša uvrstitev na tekmi svetovnega pokala"/>
                </w:dropDownList>
              </w:sdtPr>
              <w:sdtContent>
                <w:r>
                  <w:rPr>
                    <w:sz w:val="22"/>
                    <w:szCs w:val="22"/>
                    <w:lang w:val="sl-SI" w:eastAsia="en-US" w:bidi="ar-SA"/>
                  </w:rPr>
                </w:r>
                <w:r>
                  <w:t>vrsta dosežka:</w:t>
                </w:r>
              </w:sdtContent>
            </w:sdt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PRILOGE: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V spodnji tabeli obvezno navedite vsako k vlogi priloženo dokazilo. Vsako priloženo dokazilo oštevilčite desno zgoraj z ustrezno zaporedno številko iz te tabele.</w:t>
      </w:r>
    </w:p>
    <w:tbl>
      <w:tblPr>
        <w:tblStyle w:val="Tabelamre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13105"/>
      </w:tblGrid>
      <w:tr>
        <w:trPr/>
        <w:tc>
          <w:tcPr>
            <w:tcW w:w="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sz w:val="22"/>
                <w:szCs w:val="22"/>
                <w:lang w:val="sl-SI" w:eastAsia="en-US" w:bidi="ar-SA"/>
              </w:rPr>
              <w:t>Zap. Št.</w:t>
            </w:r>
          </w:p>
        </w:tc>
        <w:tc>
          <w:tcPr>
            <w:tcW w:w="131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sz w:val="22"/>
                <w:szCs w:val="22"/>
                <w:lang w:val="sl-SI" w:eastAsia="en-US" w:bidi="ar-SA"/>
              </w:rPr>
              <w:t xml:space="preserve">Kratek opis priloge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1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 xml:space="preserve">Potrdilo o vpisu (obvezna priloga)                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2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Izpis povprečne ocene študija (obvezna priloga)</w:t>
            </w:r>
          </w:p>
        </w:tc>
      </w:tr>
      <w:tr>
        <w:trPr/>
        <w:tc>
          <w:tcPr>
            <w:tcW w:w="923" w:type="dxa"/>
            <w:tcBorders/>
          </w:tcPr>
          <w:sdt>
            <w:sdtPr>
              <w:id w:val="2057529073"/>
              <w:placeholder>
                <w:docPart w:val="77F8527E2A264BBB89F96E9DD0B90E9E"/>
              </w:placeholder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ind w:right="-58" w:hanging="0"/>
                  <w:contextualSpacing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cs="Arial"/>
                    <w:sz w:val="20"/>
                    <w:szCs w:val="20"/>
                    <w:lang w:val="sl-SI" w:eastAsia="en-US" w:bidi="ar-SA"/>
                  </w:rPr>
                </w:r>
              </w:p>
            </w:sdtContent>
          </w:sdt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-57" w:hanging="720"/>
        <w:contextualSpacing/>
        <w:rPr>
          <w:b/>
          <w:b/>
          <w:sz w:val="20"/>
          <w:szCs w:val="20"/>
        </w:rPr>
      </w:pPr>
      <w:r>
        <w:rPr>
          <w:rFonts w:cs="Arial"/>
          <w:b/>
        </w:rPr>
        <w:t>IZJAVA KANDIDAT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daj podpisani/a </w:t>
      </w:r>
      <w:sdt>
        <w:sdtPr>
          <w:placeholder>
            <w:docPart w:val="468FB09B4D21400997A1898E55CAD17C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_____________________________________</w:t>
          </w:r>
        </w:sdtContent>
      </w:sdt>
      <w:r>
        <w:rPr>
          <w:sz w:val="20"/>
          <w:szCs w:val="20"/>
        </w:rPr>
        <w:t xml:space="preserve"> se prijavljam na </w:t>
      </w:r>
      <w:r>
        <w:rPr>
          <w:sz w:val="20"/>
          <w:szCs w:val="20"/>
        </w:rPr>
        <w:t>Poziv h kandidiranju za nagrade študentom Univerze v Mari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javljam, da sem seznanjen/a z vsebino poziva in potrjujem, da so vsi navedeni podatki resnični in verodostoj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osredovanjem prijave in priloženih dokumentov s svojimi osebnimi podatki dovoljujem, da Univerza v Mariboru podatke obdeluje za namen izvedbe tega poziva oz. morebitne podelitve nagrade ali priznan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znanjen sem, da lahko več o varstvu osebnih podatkov in svojih pravicah preberem na: </w:t>
      </w:r>
      <w:hyperlink r:id="rId5">
        <w:r>
          <w:rPr>
            <w:sz w:val="20"/>
            <w:szCs w:val="20"/>
          </w:rPr>
          <w:t>https://www.um.si/o-univerzi/dokumentno-sredisce/varstvo-osebnih-podatkov/</w:t>
        </w:r>
      </w:hyperlink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  <w:t xml:space="preserve">Datum: </w:t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eastAsia="Calibri" w:cs="ArialMT"/>
        </w:rPr>
      </w:pPr>
      <w:r>
        <w:rPr>
          <w:rFonts w:eastAsia="Calibri" w:cs="ArialMT"/>
        </w:rPr>
        <w:t xml:space="preserve">                                                                                                                          </w:t>
      </w:r>
      <w:r>
        <w:rPr>
          <w:rFonts w:eastAsia="Calibri" w:cs="ArialMT"/>
        </w:rPr>
        <w:t>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rFonts w:eastAsia="Calibri" w:cs="ArialMT"/>
        </w:rPr>
        <w:t xml:space="preserve">                                                                                                         </w:t>
      </w:r>
      <w:r>
        <w:rPr>
          <w:rFonts w:eastAsia="Calibri" w:cs="ArialMT"/>
          <w:i/>
        </w:rPr>
        <w:t>Lastnoročni podpis kandidata</w:t>
      </w:r>
    </w:p>
    <w:p>
      <w:pPr>
        <w:pStyle w:val="Normal"/>
        <w:rPr/>
      </w:pPr>
      <w:r>
        <w:rPr>
          <w:rFonts w:eastAsia="Calibri" w:cs="Arial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Kratka obrazložitev kandidata_ke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Tukaj na kratko opišite svoje dosežke v obsegu cca. 700 znakov s presledki zaradi promocijskih namenov.</w:t>
      </w:r>
    </w:p>
    <w:p>
      <w:pPr>
        <w:pStyle w:val="Normal"/>
        <w:spacing w:lineRule="auto" w:line="36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337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437496"/>
      <w:placeholder>
        <w:docPart w:val="77F8527E2A264BBB89F96E9DD0B90E9E"/>
      </w:placeholder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948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884"/>
    <w:pPr>
      <w:widowControl/>
      <w:bidi w:val="0"/>
      <w:spacing w:lineRule="auto" w:line="24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paragraph" w:styleId="Heading1">
    <w:name w:val="Heading 1"/>
    <w:basedOn w:val="Normal"/>
    <w:next w:val="Normal"/>
    <w:link w:val="Naslov1Znak"/>
    <w:uiPriority w:val="9"/>
    <w:qFormat/>
    <w:rsid w:val="005e32e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5e32e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5e32e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5e32e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5e32e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5e32e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5e32e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5e32e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5e32e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5e32e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5e32e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5e32e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5e32e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5e32e1"/>
    <w:rPr>
      <w:rFonts w:eastAsia="" w:cs="Times New Roman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5e32e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5e32e1"/>
    <w:rPr>
      <w:rFonts w:eastAsia="" w:cs="Times New Roman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5e32e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5e32e1"/>
    <w:rPr>
      <w:rFonts w:eastAsia="" w:cs="Times New Roman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5e32e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5e32e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5e32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32e1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5e32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32e1"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sid w:val="007e2884"/>
    <w:rPr>
      <w:i/>
      <w:iCs/>
    </w:rPr>
  </w:style>
  <w:style w:type="character" w:styleId="NogaZnak" w:customStyle="1">
    <w:name w:val="Noga Znak"/>
    <w:basedOn w:val="DefaultParagraphFont"/>
    <w:link w:val="Footer"/>
    <w:uiPriority w:val="99"/>
    <w:qFormat/>
    <w:rsid w:val="007e2884"/>
    <w:rPr>
      <w:rFonts w:ascii="Calibri" w:hAnsi="Calibri" w:eastAsia="Times New Roman" w:cs="Times New Roman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5e32e1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5e32e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5e32e1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32e1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5e32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7e28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3" w:customStyle="1">
    <w:name w:val="Body Text 33"/>
    <w:basedOn w:val="Normal"/>
    <w:qFormat/>
    <w:rsid w:val="007e2884"/>
    <w:pPr>
      <w:spacing w:before="0" w:after="0"/>
      <w:jc w:val="both"/>
    </w:pPr>
    <w:rPr>
      <w:rFonts w:ascii="Arial" w:hAnsi="Arial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e2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um.si/o-univerzi/dokumentno-sredisce/varstvo-osebnih-podatkov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68FB09B4D21400997A1898E55CAD17C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BC3829B-F22E-4201-B64A-694271A40121}"/>
      </w:docPartPr>
      <w:docPartBody>
        <w:p w:rsidR="00000000" w:rsidRDefault="009603CB" w:rsidP="009603CB">
          <w:pPr>
            <w:pStyle w:val="468FB09B4D21400997A1898E55CAD17C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E38E5DC522F94060816AE1748806754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5DF9600-400F-4238-B475-008DC56C374B}"/>
      </w:docPartPr>
      <w:docPartBody>
        <w:p w:rsidR="00000000" w:rsidRDefault="009603CB" w:rsidP="009603CB">
          <w:pPr>
            <w:pStyle w:val="E38E5DC522F94060816AE1748806754D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D2F92CB9FAAA44DEB15935C9E987FB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1798B0E-6219-4BE7-8A6E-D140362FBFF6}"/>
      </w:docPartPr>
      <w:docPartBody>
        <w:p w:rsidR="00000000" w:rsidRDefault="009603CB" w:rsidP="009603CB">
          <w:pPr>
            <w:pStyle w:val="D2F92CB9FAAA44DEB15935C9E987FB66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1774822BA0E747FC992447C0731D6828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2D307C3-F751-4996-AFE7-836E3464B33B}"/>
      </w:docPartPr>
      <w:docPartBody>
        <w:p w:rsidR="00000000" w:rsidRDefault="009603CB" w:rsidP="009603CB">
          <w:pPr>
            <w:pStyle w:val="1774822BA0E747FC992447C0731D6828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E0E04CC23E8249DE8717F6F4E71BB48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B0D091D-1CA1-4481-B038-357A808E45EC}"/>
      </w:docPartPr>
      <w:docPartBody>
        <w:p w:rsidR="00000000" w:rsidRDefault="009603CB" w:rsidP="009603CB">
          <w:pPr>
            <w:pStyle w:val="E0E04CC23E8249DE8717F6F4E71BB487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D183BE63478843E4B7D6910EFCAA41C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C8B479-7555-4FB9-B8BC-6207E644285D}"/>
      </w:docPartPr>
      <w:docPartBody>
        <w:p w:rsidR="00000000" w:rsidRDefault="009603CB" w:rsidP="009603CB">
          <w:pPr>
            <w:pStyle w:val="D183BE63478843E4B7D6910EFCAA41CA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141534595728460C91FFCBB40BFA84B8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68E9AD9-3ADB-47E6-97AD-9CDF5644DE06}"/>
      </w:docPartPr>
      <w:docPartBody>
        <w:p w:rsidR="00000000" w:rsidRDefault="009603CB" w:rsidP="009603CB">
          <w:pPr>
            <w:pStyle w:val="141534595728460C91FFCBB40BFA84B8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C75E26E25D0F499780C72D534AF70C7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DC62F60D-54EA-406E-87D0-569B6BC1C48E}"/>
      </w:docPartPr>
      <w:docPartBody>
        <w:p w:rsidR="00000000" w:rsidRDefault="009603CB" w:rsidP="009603CB">
          <w:pPr>
            <w:pStyle w:val="C75E26E25D0F499780C72D534AF70C7F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6C13C8A35E244A7D8CDEA59C0D3435CB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FEBD3A7-5DFE-4747-863D-5B1C863DFB51}"/>
      </w:docPartPr>
      <w:docPartBody>
        <w:p w:rsidR="009603CB" w:rsidRDefault="009603CB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  <w:r w:rsidRPr="00E76E88">
            <w:rPr>
              <w:rStyle w:val="Besedilooznabemesta"/>
              <w:rFonts w:eastAsiaTheme="minorHAnsi"/>
            </w:rPr>
            <w:t>Kliknite ali tapnite tukaj, če želite vnesti besedilo.</w:t>
          </w:r>
        </w:p>
        <w:p w:rsidR="009603CB" w:rsidRDefault="009603CB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9603CB" w:rsidRDefault="009603CB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9603CB" w:rsidRDefault="009603CB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9603CB" w:rsidRDefault="009603CB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000000" w:rsidRDefault="00000000"/>
      </w:docPartBody>
    </w:docPart>
    <w:docPart>
      <w:docPartPr>
        <w:name w:val="6B42A39AD1FF4A8B940117367AF4975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0A885F3-6176-4EDF-91F3-87BAF377A664}"/>
      </w:docPartPr>
      <w:docPartBody>
        <w:p w:rsidR="00000000" w:rsidRDefault="009603CB" w:rsidP="009603CB">
          <w:pPr>
            <w:pStyle w:val="6B42A39AD1FF4A8B940117367AF49756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F3F45AA9036A43C588E205ED9B9DC2F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2B106E4-6B34-45D3-BDC6-9888B0A526EC}"/>
      </w:docPartPr>
      <w:docPartBody>
        <w:p w:rsidR="00000000" w:rsidRDefault="009603CB" w:rsidP="009603CB">
          <w:pPr>
            <w:pStyle w:val="F3F45AA9036A43C588E205ED9B9DC2F9"/>
          </w:pPr>
          <w:r w:rsidRPr="00E76E88">
            <w:rPr>
              <w:rStyle w:val="Besedilooznabemesta"/>
            </w:rPr>
            <w:t>Kliknite ali tapnite tukaj, če želite vnesti datum.</w:t>
          </w:r>
        </w:p>
      </w:docPartBody>
    </w:docPart>
    <w:docPart>
      <w:docPartPr>
        <w:name w:val="F5B1A84D85F440DEB0013D9AEF1B066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307EADF-014A-43F0-AB33-ED4CF3A1208C}"/>
      </w:docPartPr>
      <w:docPartBody>
        <w:p w:rsidR="00000000" w:rsidRDefault="009603CB" w:rsidP="009603CB">
          <w:pPr>
            <w:pStyle w:val="F5B1A84D85F440DEB0013D9AEF1B066D"/>
          </w:pPr>
          <w:r>
            <w:rPr>
              <w:rFonts w:cs="Tahoma"/>
              <w:color w:val="000000"/>
              <w:shd w:val="clear" w:color="auto" w:fill="FFFFFF"/>
            </w:rPr>
            <w:t xml:space="preserve">                              </w:t>
          </w:r>
        </w:p>
      </w:docPartBody>
    </w:docPart>
    <w:docPart>
      <w:docPartPr>
        <w:name w:val="1AC2C8DD0A4A411F83E31CC50BB134B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758A108-465B-4F62-B744-CA051D0E7708}"/>
      </w:docPartPr>
      <w:docPartBody>
        <w:p w:rsidR="00000000" w:rsidRDefault="009603CB" w:rsidP="009603CB">
          <w:pPr>
            <w:pStyle w:val="1AC2C8DD0A4A411F83E31CC50BB134BF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4BECB9BB095240E59456CE5C500FCF7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45D05F2-D4C4-45FD-A35F-B07483ACD0FB}"/>
      </w:docPartPr>
      <w:docPartBody>
        <w:p w:rsidR="00000000" w:rsidRDefault="009603CB" w:rsidP="009603CB">
          <w:pPr>
            <w:pStyle w:val="4BECB9BB095240E59456CE5C500FCF7A"/>
          </w:pPr>
          <w:r w:rsidRPr="00E76E88">
            <w:rPr>
              <w:rStyle w:val="Besedilooznabemesta"/>
            </w:rPr>
            <w:t>Kliknite ali tapnite tukaj, če želite vnesti datum.</w:t>
          </w:r>
        </w:p>
      </w:docPartBody>
    </w:docPart>
    <w:docPart>
      <w:docPartPr>
        <w:name w:val="474E21D4281045A1B9098D8C972F00D8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520A3C4-08FA-4C13-879F-F6B26051CA70}"/>
      </w:docPartPr>
      <w:docPartBody>
        <w:p w:rsidR="00000000" w:rsidRDefault="009603CB" w:rsidP="009603CB">
          <w:pPr>
            <w:pStyle w:val="474E21D4281045A1B9098D8C972F00D8"/>
          </w:pPr>
          <w:r>
            <w:rPr>
              <w:rFonts w:cs="Tahoma"/>
              <w:color w:val="000000"/>
              <w:shd w:val="clear" w:color="auto" w:fill="FFFFFF"/>
            </w:rPr>
            <w:t xml:space="preserve">                              </w:t>
          </w:r>
        </w:p>
      </w:docPartBody>
    </w:docPart>
    <w:docPart>
      <w:docPartPr>
        <w:name w:val="77F8527E2A264BBB89F96E9DD0B90E9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379B357-A4AE-430E-B386-FCA13F517551}"/>
      </w:docPartPr>
      <w:docPartBody>
        <w:p w:rsidR="00000000" w:rsidRDefault="009603CB" w:rsidP="009603CB">
          <w:pPr>
            <w:pStyle w:val="77F8527E2A264BBB89F96E9DD0B90E9E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603CB"/>
    <w:rsid w:val="002063EB"/>
    <w:rsid w:val="009603CB"/>
    <w:rsid w:val="00EE5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sl-SI" w:eastAsia="sl-SI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9603CB"/>
    <w:rPr>
      <w:color w:val="808080"/>
    </w:rPr>
  </w:style>
  <w:style w:type="paragraph" w:customStyle="1" w:styleId="468FB09B4D21400997A1898E55CAD17C">
    <w:name w:val="468FB09B4D21400997A1898E55CAD17C"/>
    <w:rsid w:val="009603CB"/>
  </w:style>
  <w:style w:type="paragraph" w:customStyle="1" w:styleId="E38E5DC522F94060816AE1748806754D">
    <w:name w:val="E38E5DC522F94060816AE1748806754D"/>
    <w:rsid w:val="009603CB"/>
  </w:style>
  <w:style w:type="paragraph" w:customStyle="1" w:styleId="D2F92CB9FAAA44DEB15935C9E987FB66">
    <w:name w:val="D2F92CB9FAAA44DEB15935C9E987FB66"/>
    <w:rsid w:val="009603CB"/>
  </w:style>
  <w:style w:type="paragraph" w:customStyle="1" w:styleId="1774822BA0E747FC992447C0731D6828">
    <w:name w:val="1774822BA0E747FC992447C0731D6828"/>
    <w:rsid w:val="009603CB"/>
  </w:style>
  <w:style w:type="paragraph" w:customStyle="1" w:styleId="E0E04CC23E8249DE8717F6F4E71BB487">
    <w:name w:val="E0E04CC23E8249DE8717F6F4E71BB487"/>
    <w:rsid w:val="009603CB"/>
  </w:style>
  <w:style w:type="paragraph" w:customStyle="1" w:styleId="D183BE63478843E4B7D6910EFCAA41CA">
    <w:name w:val="D183BE63478843E4B7D6910EFCAA41CA"/>
    <w:rsid w:val="009603CB"/>
  </w:style>
  <w:style w:type="paragraph" w:customStyle="1" w:styleId="141534595728460C91FFCBB40BFA84B8">
    <w:name w:val="141534595728460C91FFCBB40BFA84B8"/>
    <w:rsid w:val="009603CB"/>
  </w:style>
  <w:style w:type="paragraph" w:customStyle="1" w:styleId="C75E26E25D0F499780C72D534AF70C7F">
    <w:name w:val="C75E26E25D0F499780C72D534AF70C7F"/>
    <w:rsid w:val="009603CB"/>
  </w:style>
  <w:style w:type="paragraph" w:customStyle="1" w:styleId="6B42A39AD1FF4A8B940117367AF49756">
    <w:name w:val="6B42A39AD1FF4A8B940117367AF49756"/>
    <w:rsid w:val="009603CB"/>
  </w:style>
  <w:style w:type="paragraph" w:customStyle="1" w:styleId="F3F45AA9036A43C588E205ED9B9DC2F9">
    <w:name w:val="F3F45AA9036A43C588E205ED9B9DC2F9"/>
    <w:rsid w:val="009603CB"/>
  </w:style>
  <w:style w:type="paragraph" w:customStyle="1" w:styleId="F5B1A84D85F440DEB0013D9AEF1B066D">
    <w:name w:val="F5B1A84D85F440DEB0013D9AEF1B066D"/>
    <w:rsid w:val="009603CB"/>
  </w:style>
  <w:style w:type="paragraph" w:customStyle="1" w:styleId="1AC2C8DD0A4A411F83E31CC50BB134BF">
    <w:name w:val="1AC2C8DD0A4A411F83E31CC50BB134BF"/>
    <w:rsid w:val="009603CB"/>
  </w:style>
  <w:style w:type="paragraph" w:customStyle="1" w:styleId="4BECB9BB095240E59456CE5C500FCF7A">
    <w:name w:val="4BECB9BB095240E59456CE5C500FCF7A"/>
    <w:rsid w:val="009603CB"/>
  </w:style>
  <w:style w:type="paragraph" w:customStyle="1" w:styleId="474E21D4281045A1B9098D8C972F00D8">
    <w:name w:val="474E21D4281045A1B9098D8C972F00D8"/>
    <w:rsid w:val="009603CB"/>
  </w:style>
  <w:style w:type="paragraph" w:customStyle="1" w:styleId="77F8527E2A264BBB89F96E9DD0B90E9E">
    <w:name w:val="77F8527E2A264BBB89F96E9DD0B90E9E"/>
    <w:rsid w:val="009603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49B70EB9-C477-422A-B30B-2AC71B158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80</Words>
  <Characters>1053</Characters>
  <CharactersWithSpaces>16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8:00Z</dcterms:created>
  <dc:creator>Luka Lah</dc:creator>
  <dc:description/>
  <dc:language>en-US</dc:language>
  <cp:lastModifiedBy>Luka Lah</cp:lastModifiedBy>
  <dcterms:modified xsi:type="dcterms:W3CDTF">2025-03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