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jc w:val="center"/>
        <w:rPr>
          <w:rFonts w:cs="Arial"/>
          <w:b/>
          <w:b/>
        </w:rPr>
      </w:pPr>
      <w:r>
        <w:rPr/>
        <w:drawing>
          <wp:inline distT="0" distB="0" distL="0" distR="0">
            <wp:extent cx="1647825" cy="781050"/>
            <wp:effectExtent l="0" t="0" r="0" b="0"/>
            <wp:docPr id="1" name="Slika 2" descr="C:\Users\sekretar.ssum\Desktop\logo-um-studentski-sv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C:\Users\sekretar.ssum\Desktop\logo-um-studentski-sve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-57" w:firstLine="708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                                      </w:t>
      </w:r>
      <w:r>
        <w:rPr>
          <w:rFonts w:ascii="Calibri" w:hAnsi="Calibri"/>
          <w:b/>
          <w:szCs w:val="22"/>
        </w:rPr>
        <w:tab/>
        <w:tab/>
        <w:t>PLAKETA LEONA ŠTUKLJA</w:t>
        <w:tab/>
        <w:tab/>
        <w:tab/>
        <w:t>OBR. št. 1. 2.</w:t>
      </w:r>
    </w:p>
    <w:p>
      <w:pPr>
        <w:pStyle w:val="Normal"/>
        <w:spacing w:lineRule="auto" w:line="360"/>
        <w:ind w:right="-5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rPr>
          <w:rFonts w:cs="Arial"/>
          <w:b/>
          <w:b/>
        </w:rPr>
      </w:pPr>
      <w:r>
        <w:rPr>
          <w:rFonts w:cs="Arial"/>
          <w:b/>
        </w:rPr>
        <w:t>Podatki o kandidatu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3"/>
        <w:gridCol w:w="6775"/>
      </w:tblGrid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95935327"/>
                <w:placeholder>
                  <w:docPart w:val="1506336673404EA5999FD630FF510669"/>
                </w:placeholder>
                <w:alias w:val="Ime in Priimek"/>
              </w:sdtPr>
              <w:sdtContent>
                <w:r>
                  <w:rPr/>
                  <w:t xml:space="preserve">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Naslov stalnega prebivališč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570404151"/>
                <w:placeholder>
                  <w:docPart w:val="B0519612C464455484E496917C8A4A49"/>
                </w:placeholder>
                <w:alias w:val="Naslov"/>
              </w:sdtPr>
              <w:sdtContent>
                <w:r>
                  <w:rPr/>
                  <w:t xml:space="preserve">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Telefonska številka*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2086736273"/>
                <w:placeholder>
                  <w:docPart w:val="9E34ACBDCF9A48379D5D756E04919E7B"/>
                </w:placeholder>
                <w:alias w:val="Telefon"/>
              </w:sdtPr>
              <w:sdtContent>
                <w:r>
                  <w:rPr/>
                  <w:t xml:space="preserve">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E – pošta*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                 </w:t>
            </w:r>
            <w:sdt>
              <w:sdtPr>
                <w:placeholder>
                  <w:docPart w:val="CA3DB66F46174264B2EAE434D8441CB6"/>
                </w:placeholder>
              </w:sdtPr>
              <w:sdtContent>
                <w:r>
                  <w:rPr>
                    <w:rFonts w:cs="Arial"/>
                  </w:rPr>
                </w:r>
                <w:r>
                  <w:rPr>
                    <w:rFonts w:cs="Arial"/>
                  </w:rPr>
                  <w:t xml:space="preserve">                                </w:t>
                </w:r>
                <w:r>
                  <w:rPr>
                    <w:rFonts w:cs="Arial"/>
                  </w:rPr>
                  <w:t>@student.um.si</w:t>
                </w:r>
              </w:sdtContent>
            </w:sdt>
            <w:r>
              <w:rPr>
                <w:rFonts w:cs="Arial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0" w:after="120"/>
        <w:ind w:right="-57" w:hanging="0"/>
        <w:contextualSpacing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*z navedbo telefonske številke in e-naslova potrjujete, da dovoljujete uporabo osebnih podatkov v skladu z veljavnim Zakonom o varovanju osebnih podatkov in Splošno uredbo o varstvu osebnih podatkov (GDPR). Vaši podatki bodo uporabljeni za izvedbo postopka izbora nagrajencev in zgolj za obveščanje oziroma za pridobivanje morebitnih dodatnih podatkov ali pojasnil v zvezi s predmetno vlogo ali morebitno podelitvijo Nagrade Univerze v Mariboru. </w:t>
      </w:r>
    </w:p>
    <w:p>
      <w:pPr>
        <w:pStyle w:val="Normal"/>
        <w:spacing w:before="0" w:after="120"/>
        <w:ind w:right="-57" w:hanging="0"/>
        <w:contextualSpacing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Študij kandidata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6944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Naziv fakulte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282740415"/>
                <w:placeholder>
                  <w:docPart w:val="ED607CD5AFC642569C2622B57511302D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Letnik študij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1699289633"/>
                <w:placeholder>
                  <w:docPart w:val="535C77973CB04E27B07D69B65580EEB3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Študijski progra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906123683"/>
                <w:placeholder>
                  <w:docPart w:val="42584EAA704F4A7F99CC276392D2ED6E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Leto prvega vpi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671079000"/>
                <w:placeholder>
                  <w:docPart w:val="30C5FB84AFB74D3FBBEEBC96653A313C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right="-58" w:firstLine="72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Podatki o izjemnih dosežkih vlagatelja</w:t>
      </w:r>
    </w:p>
    <w:p>
      <w:pPr>
        <w:pStyle w:val="Normal"/>
        <w:spacing w:lineRule="auto" w:line="360" w:before="0" w:after="0"/>
        <w:ind w:right="-58" w:hanging="0"/>
        <w:contextualSpacing/>
        <w:rPr>
          <w:rFonts w:cs="Arial"/>
        </w:rPr>
      </w:pPr>
      <w:r>
        <w:rPr>
          <w:rFonts w:cs="Arial"/>
        </w:rPr>
        <w:t>Navedite utemeljitev kandidature ter priložite življenjepis (EUROPASS).</w:t>
      </w:r>
    </w:p>
    <w:p>
      <w:pPr>
        <w:pStyle w:val="Normal"/>
        <w:spacing w:lineRule="auto" w:line="360"/>
        <w:ind w:right="-58" w:hanging="0"/>
        <w:rPr>
          <w:rFonts w:cs="Arial"/>
        </w:rPr>
      </w:pPr>
      <w:sdt>
        <w:sdtPr>
          <w:id w:val="1838718093"/>
          <w:placeholder>
            <w:docPart w:val="2BD1B7E657BD433D8815EBD0D7E79499"/>
          </w:placeholder>
          <w:alias w:val="Utemeljitev"/>
        </w:sdtPr>
        <w:sdtContent>
          <w:r>
            <w:rPr/>
          </w:r>
        </w:sdtContent>
      </w:sdt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720"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  <w:t>Vlogo oddajam na osnovi vidnejših športnih dosežkov:</w:t>
      </w:r>
    </w:p>
    <w:p>
      <w:pPr>
        <w:pStyle w:val="Normal"/>
        <w:spacing w:before="0" w:after="120"/>
        <w:contextualSpacing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shd w:fill="FFFFFF" w:val="clear"/>
        </w:rPr>
        <w:t>Vlagatelj mora obvezno izkazati najmanj en vidnejši dosežek in obvezno priložiti dokazila za vsak naveden dosežek.</w:t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tbl>
      <w:tblPr>
        <w:tblStyle w:val="Tabelamre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559"/>
        <w:gridCol w:w="2267"/>
        <w:gridCol w:w="5245"/>
        <w:gridCol w:w="2374"/>
      </w:tblGrid>
      <w:tr>
        <w:trPr/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naziv tekmovanja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datum dosežka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vrsta dosežka:</w:t>
            </w:r>
          </w:p>
        </w:tc>
        <w:tc>
          <w:tcPr>
            <w:tcW w:w="5245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naslov spletne strani kjer je dosežek objavljen</w:t>
            </w:r>
          </w:p>
        </w:tc>
        <w:tc>
          <w:tcPr>
            <w:tcW w:w="2374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contextualSpacing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 xml:space="preserve">Dokazilo: </w:t>
            </w:r>
          </w:p>
          <w:p>
            <w:pPr>
              <w:pStyle w:val="Subtitle"/>
              <w:widowControl/>
              <w:spacing w:before="0" w:after="120"/>
              <w:contextualSpacing/>
              <w:jc w:val="left"/>
              <w:rPr>
                <w:rStyle w:val="SubtleEmphasis"/>
                <w:b/>
                <w:b/>
                <w:sz w:val="16"/>
                <w:szCs w:val="16"/>
              </w:rPr>
            </w:pPr>
            <w:r>
              <w:rPr>
                <w:rStyle w:val="SubtleEmphasis"/>
                <w:b/>
                <w:sz w:val="16"/>
                <w:szCs w:val="16"/>
                <w:lang w:val="sl-SI" w:eastAsia="en-US" w:bidi="ar-SA"/>
              </w:rPr>
              <w:t xml:space="preserve">uradno potrdilo pristojne organizacije ali panožne športne zveze, ipd. </w:t>
            </w:r>
          </w:p>
        </w:tc>
      </w:tr>
      <w:tr>
        <w:trPr/>
        <w:tc>
          <w:tcPr>
            <w:tcW w:w="2547" w:type="dxa"/>
            <w:tcBorders/>
            <w:shd w:color="auto" w:fill="FFFFFF" w:themeFill="background1" w:val="clear"/>
          </w:tcPr>
          <w:sdt>
            <w:sdtPr>
              <w:id w:val="1549484793"/>
              <w:placeholder>
                <w:docPart w:val="6CF5E7B33E964CA5A3F6BDE913240164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contextualSpacing/>
                  <w:jc w:val="both"/>
                  <w:rPr>
                    <w:rFonts w:cs="Tahoma"/>
                    <w:color w:val="000000"/>
                    <w:shd w:fill="FFFFFF" w:val="clear"/>
                  </w:rPr>
                </w:pP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</w:p>
            </w:sdtContent>
          </w:sdt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  <w:t xml:space="preserve"> </w:t>
            </w:r>
            <w:sdt>
              <w:sdtPr>
                <w:date>
                  <w:dateFormat w:val="d. MM. yyyy"/>
                  <w:lid w:val="sl-SI"/>
                  <w:storeMappedDataAs w:val="dateTime"/>
                  <w:calendar w:val="gregorian"/>
                </w:date>
                <w:id w:val="1119836682"/>
                <w:placeholder>
                  <w:docPart w:val="808741C499384292AAE43D87F2C59479"/>
                </w:placeholder>
              </w:sdtPr>
              <w:sdtContent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  <w:t xml:space="preserve">                </w:t>
                </w:r>
                <w:r/>
              </w:sdtContent>
            </w:sdt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rsta dosežka:" w:displayText="vrsta dosežka:"/>
                  <w:listItem w:value="vidnejša uvrstitev na evropskih univerzitetnih prvenstvih" w:displayText="vidnejša uvrstitev na evropskih univerzitetnih prvenstvih"/>
                  <w:listItem w:value="medalja na univerzijadah" w:displayText="medalja na univerzijadah"/>
                  <w:listItem w:value="vidnejša uvrstitev na državnih univerzitetnih prvenstvih" w:displayText="vidnejša uvrstitev na državnih univerzitetnih prvenstvih"/>
                  <w:listItem w:value="vidnejša uvrstitev na univerzitetnih športnih prvenstvih" w:displayText="vidnejša uvrstitev na univerzitetnih športnih prvenstvih"/>
                  <w:listItem w:value="medalja na svetovnih univerzitetnih športnih prvenstvih" w:displayText="medalja na svetovnih univerzitetnih športnih prvenstvih"/>
                </w:dropDownList>
              </w:sdtPr>
              <w:sdtContent>
                <w:r>
                  <w:rPr>
                    <w:sz w:val="22"/>
                    <w:szCs w:val="22"/>
                    <w:lang w:val="sl-SI" w:eastAsia="en-US" w:bidi="ar-SA"/>
                  </w:rPr>
                </w:r>
                <w:r>
                  <w:t>vrsta dosežka:</w:t>
                </w:r>
              </w:sdtContent>
            </w:sdt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FFFFFF" w:themeFill="background1" w:val="clear"/>
          </w:tcPr>
          <w:sdt>
            <w:sdtPr>
              <w:id w:val="1194403783"/>
              <w:placeholder>
                <w:docPart w:val="609EB1F31094433280F6386D1E4BA1AC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contextualSpacing/>
                  <w:jc w:val="both"/>
                  <w:rPr>
                    <w:rFonts w:cs="Tahoma"/>
                    <w:color w:val="000000"/>
                    <w:shd w:fill="FFFFFF" w:val="clear"/>
                  </w:rPr>
                </w:pP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</w:p>
            </w:sdtContent>
          </w:sdt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  <w:t xml:space="preserve"> </w:t>
            </w:r>
            <w:sdt>
              <w:sdtPr>
                <w:date>
                  <w:dateFormat w:val="d. MM. yyyy"/>
                  <w:lid w:val="sl-SI"/>
                  <w:storeMappedDataAs w:val="dateTime"/>
                  <w:calendar w:val="gregorian"/>
                </w:date>
                <w:id w:val="1689648407"/>
                <w:placeholder>
                  <w:docPart w:val="921F193AF7FA46ACA49FB4FE946A1201"/>
                </w:placeholder>
              </w:sdtPr>
              <w:sdtContent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  <w:t xml:space="preserve">                </w:t>
                </w:r>
                <w:r/>
              </w:sdtContent>
            </w:sdt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ahoma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rsta dosežka:" w:displayText="vrsta dosežka:"/>
                  <w:listItem w:value="vidnejša uvrstitev na evropskih univerzitetnih prvenstvih" w:displayText="vidnejša uvrstitev na evropskih univerzitetnih prvenstvih"/>
                  <w:listItem w:value="medalja na univerzijadah" w:displayText="medalja na univerzijadah"/>
                  <w:listItem w:value="vidnejša uvrstitev na državnih univerzitetnih prvenstvih" w:displayText="vidnejša uvrstitev na državnih univerzitetnih prvenstvih"/>
                  <w:listItem w:value="vidnejša uvrstitev na univerzitetnih športnih prvenstvih" w:displayText="vidnejša uvrstitev na univerzitetnih športnih prvenstvih"/>
                  <w:listItem w:value="medalja na svetovnih univerzitetnih športnih prvenstvih" w:displayText="medalja na svetovnih univerzitetnih športnih prvenstvih"/>
                </w:dropDownList>
              </w:sdtPr>
              <w:sdtContent>
                <w:r>
                  <w:rPr>
                    <w:sz w:val="22"/>
                    <w:szCs w:val="22"/>
                    <w:lang w:val="sl-SI" w:eastAsia="en-US" w:bidi="ar-SA"/>
                  </w:rPr>
                </w:r>
                <w:r>
                  <w:t>vrsta dosežka:</w:t>
                </w:r>
              </w:sdtContent>
            </w:sdt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PRILOGE:</w:t>
      </w:r>
    </w:p>
    <w:p>
      <w:pPr>
        <w:pStyle w:val="Normal"/>
        <w:spacing w:lineRule="auto" w:line="360" w:before="0" w:after="0"/>
        <w:ind w:right="-58" w:hanging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V spodnji tabeli obvezno navedite vsako k vlogi priloženo dokazilo. Vsako priloženo dokazilo oštevilčite desno zgoraj z ustrezno zaporedno številko iz te tabele.</w:t>
      </w:r>
    </w:p>
    <w:tbl>
      <w:tblPr>
        <w:tblStyle w:val="Tabelamrea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13105"/>
      </w:tblGrid>
      <w:tr>
        <w:trPr/>
        <w:tc>
          <w:tcPr>
            <w:tcW w:w="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sz w:val="22"/>
                <w:szCs w:val="22"/>
                <w:lang w:val="sl-SI" w:eastAsia="en-US" w:bidi="ar-SA"/>
              </w:rPr>
              <w:t>Zap. Št.</w:t>
            </w:r>
          </w:p>
        </w:tc>
        <w:tc>
          <w:tcPr>
            <w:tcW w:w="131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sz w:val="22"/>
                <w:szCs w:val="22"/>
                <w:lang w:val="sl-SI" w:eastAsia="en-US" w:bidi="ar-SA"/>
              </w:rPr>
              <w:t xml:space="preserve">Kratek opis priloge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Priloga 1</w:t>
            </w:r>
          </w:p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 xml:space="preserve">Potrdilo o vpisu (obvezna priloga)                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Priloga 2</w:t>
            </w:r>
          </w:p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Izpis povprečne ocene študija (obvezna priloga)</w:t>
            </w:r>
          </w:p>
        </w:tc>
      </w:tr>
      <w:tr>
        <w:trPr/>
        <w:tc>
          <w:tcPr>
            <w:tcW w:w="923" w:type="dxa"/>
            <w:tcBorders/>
          </w:tcPr>
          <w:sdt>
            <w:sdtPr>
              <w:id w:val="1012435338"/>
              <w:placeholder>
                <w:docPart w:val="CEAFA47CD0CF4D7BBEB70E8DC560D9D2"/>
              </w:placeholder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ind w:right="-58" w:hanging="0"/>
                  <w:contextualSpacing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cs="Arial"/>
                    <w:sz w:val="20"/>
                    <w:szCs w:val="20"/>
                    <w:lang w:val="sl-SI" w:eastAsia="en-US" w:bidi="ar-SA"/>
                  </w:rPr>
                </w:r>
              </w:p>
            </w:sdtContent>
          </w:sdt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58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40" w:right="-57" w:hanging="720"/>
        <w:contextualSpacing/>
        <w:rPr>
          <w:sz w:val="20"/>
          <w:szCs w:val="20"/>
        </w:rPr>
      </w:pPr>
      <w:r>
        <w:rPr>
          <w:rFonts w:cs="Arial"/>
          <w:b/>
        </w:rPr>
        <w:t>IZJAVA KANDIDA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daj podpisani/a </w:t>
      </w:r>
      <w:sdt>
        <w:sdtPr>
          <w:placeholder>
            <w:docPart w:val="1506336673404EA5999FD630FF510669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t>_____________________________________</w:t>
          </w:r>
        </w:sdtContent>
      </w:sdt>
      <w:r>
        <w:rPr>
          <w:sz w:val="20"/>
          <w:szCs w:val="20"/>
        </w:rPr>
        <w:t xml:space="preserve"> se prijavljam na </w:t>
      </w:r>
      <w:r>
        <w:rPr>
          <w:sz w:val="20"/>
          <w:szCs w:val="20"/>
        </w:rPr>
        <w:t>Poziv h kandidiranju za nagrade študentom Univerze v Mari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javljam, da sem seznanjen/a z vsebino poziva in potrjujem, da so vsi navedeni podatki resnični in verodostoj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osredovanjem prijave in priloženih dokumentov s svojimi osebnimi podatki dovoljujem, da Univerza v Mariboru podatke obdeluje za namen izvedbe tega poziva oz. morebitne podelitve nagrade ali priznanj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znanjen sem, da lahko več o varstvu osebnih podatkov in svojih pravicah preberem na: </w:t>
      </w:r>
      <w:hyperlink r:id="rId5">
        <w:r>
          <w:rPr>
            <w:sz w:val="20"/>
            <w:szCs w:val="20"/>
          </w:rPr>
          <w:t>https://www.um.si/o-univerzi/dokumentno-sredisce/varstvo-osebnih-podatkov/</w:t>
        </w:r>
      </w:hyperlink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  <w:t xml:space="preserve">Datum: </w:t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eastAsia="Calibri" w:cs="ArialMT"/>
        </w:rPr>
      </w:pPr>
      <w:r>
        <w:rPr>
          <w:rFonts w:eastAsia="Calibri" w:cs="ArialMT"/>
        </w:rPr>
        <w:t xml:space="preserve">                                                                                                                          </w:t>
      </w:r>
      <w:r>
        <w:rPr>
          <w:rFonts w:eastAsia="Calibri" w:cs="ArialMT"/>
        </w:rPr>
        <w:t>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rFonts w:eastAsia="Calibri" w:cs="ArialMT"/>
        </w:rPr>
        <w:t xml:space="preserve">                                                                                                         </w:t>
      </w:r>
      <w:r>
        <w:rPr>
          <w:rFonts w:eastAsia="Calibri" w:cs="ArialMT"/>
          <w:i/>
        </w:rPr>
        <w:t>Lastnoročni podpis kandidata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Kratka obrazložitev kandidata_ke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shd w:fill="FFFFFF" w:val="clear"/>
        </w:rPr>
        <w:t>Tukaj na kratko opišite svoje dosežke v obsegu cca. 700 znakov s presledki zaradi promocijskih namenov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3546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655684"/>
      <w:placeholder>
        <w:docPart w:val="CEAFA47CD0CF4D7BBEB70E8DC560D9D2"/>
      </w:placeholder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644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769"/>
    <w:pPr>
      <w:widowControl/>
      <w:bidi w:val="0"/>
      <w:spacing w:lineRule="auto" w:line="24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l-SI" w:eastAsia="en-US" w:bidi="ar-SA"/>
      <w14:ligatures w14:val="none"/>
    </w:rPr>
  </w:style>
  <w:style w:type="paragraph" w:styleId="Heading1">
    <w:name w:val="Heading 1"/>
    <w:basedOn w:val="Normal"/>
    <w:next w:val="Normal"/>
    <w:link w:val="Naslov1Znak"/>
    <w:uiPriority w:val="9"/>
    <w:qFormat/>
    <w:rsid w:val="000069be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0069be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0069be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0069be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0069be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0069be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0069be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0069be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0069be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0069be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0069be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0069be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0069be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0069be"/>
    <w:rPr>
      <w:rFonts w:eastAsia="" w:cs="Times New Roman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0069be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0069be"/>
    <w:rPr>
      <w:rFonts w:eastAsia="" w:cs="Times New Roman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0069be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0069be"/>
    <w:rPr>
      <w:rFonts w:eastAsia="" w:cs="Times New Roman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0069be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0069be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0069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69be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0069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69be"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uiPriority w:val="19"/>
    <w:qFormat/>
    <w:rsid w:val="00a86769"/>
    <w:rPr>
      <w:i/>
      <w:iCs/>
    </w:rPr>
  </w:style>
  <w:style w:type="character" w:styleId="NogaZnak" w:customStyle="1">
    <w:name w:val="Noga Znak"/>
    <w:basedOn w:val="DefaultParagraphFont"/>
    <w:link w:val="Footer"/>
    <w:uiPriority w:val="99"/>
    <w:qFormat/>
    <w:rsid w:val="00a86769"/>
    <w:rPr>
      <w:rFonts w:ascii="Calibri" w:hAnsi="Calibri" w:eastAsia="Times New Roman" w:cs="Times New Roman"/>
      <w:kern w:val="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069be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069be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0069be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69be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0069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unhideWhenUsed/>
    <w:rsid w:val="00a867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3" w:customStyle="1">
    <w:name w:val="Body Text 33"/>
    <w:basedOn w:val="Normal"/>
    <w:qFormat/>
    <w:rsid w:val="00a86769"/>
    <w:pPr>
      <w:spacing w:before="0" w:after="0"/>
      <w:jc w:val="both"/>
    </w:pPr>
    <w:rPr>
      <w:rFonts w:ascii="Arial" w:hAnsi="Arial"/>
      <w:szCs w:val="20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a86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um.si/o-univerzi/dokumentno-sredisce/varstvo-osebnih-podatkov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506336673404EA5999FD630FF510669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D9810E80-D19D-4911-BCE4-296A2C26CAFF}"/>
      </w:docPartPr>
      <w:docPartBody>
        <w:p w:rsidR="00000000" w:rsidRDefault="00632FD3" w:rsidP="00632FD3">
          <w:pPr>
            <w:pStyle w:val="1506336673404EA5999FD630FF510669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B0519612C464455484E496917C8A4A49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AD85B6C-1A4D-47DA-BF44-B20BB9583AC3}"/>
      </w:docPartPr>
      <w:docPartBody>
        <w:p w:rsidR="00000000" w:rsidRDefault="00632FD3" w:rsidP="00632FD3">
          <w:pPr>
            <w:pStyle w:val="B0519612C464455484E496917C8A4A49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9E34ACBDCF9A48379D5D756E04919E7B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5ED7FB2A-6D99-4595-BD81-D0D4F6D446AE}"/>
      </w:docPartPr>
      <w:docPartBody>
        <w:p w:rsidR="00000000" w:rsidRDefault="00632FD3" w:rsidP="00632FD3">
          <w:pPr>
            <w:pStyle w:val="9E34ACBDCF9A48379D5D756E04919E7B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CA3DB66F46174264B2EAE434D8441CB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08706B58-A369-42E0-8912-953996846A8F}"/>
      </w:docPartPr>
      <w:docPartBody>
        <w:p w:rsidR="00000000" w:rsidRDefault="00632FD3" w:rsidP="00632FD3">
          <w:pPr>
            <w:pStyle w:val="CA3DB66F46174264B2EAE434D8441CB6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ED607CD5AFC642569C2622B57511302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705F2D-C9F6-4237-BAD2-52E50475DA40}"/>
      </w:docPartPr>
      <w:docPartBody>
        <w:p w:rsidR="00000000" w:rsidRDefault="00632FD3" w:rsidP="00632FD3">
          <w:pPr>
            <w:pStyle w:val="ED607CD5AFC642569C2622B57511302D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535C77973CB04E27B07D69B65580EEB3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C526DFD-A3CF-443B-B995-D9E8EF166FE3}"/>
      </w:docPartPr>
      <w:docPartBody>
        <w:p w:rsidR="00000000" w:rsidRDefault="00632FD3" w:rsidP="00632FD3">
          <w:pPr>
            <w:pStyle w:val="535C77973CB04E27B07D69B65580EEB3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42584EAA704F4A7F99CC276392D2ED6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5204B8A3-6C4D-4FED-9636-7950288DFFBC}"/>
      </w:docPartPr>
      <w:docPartBody>
        <w:p w:rsidR="00000000" w:rsidRDefault="00632FD3" w:rsidP="00632FD3">
          <w:pPr>
            <w:pStyle w:val="42584EAA704F4A7F99CC276392D2ED6E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30C5FB84AFB74D3FBBEEBC96653A313C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D6C9D55-1335-407D-AE16-4CAFB5F305EF}"/>
      </w:docPartPr>
      <w:docPartBody>
        <w:p w:rsidR="00000000" w:rsidRDefault="00632FD3" w:rsidP="00632FD3">
          <w:pPr>
            <w:pStyle w:val="30C5FB84AFB74D3FBBEEBC96653A313C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2BD1B7E657BD433D8815EBD0D7E79499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8F82DA2-6E8D-498B-99E0-2CF83F0FEDA7}"/>
      </w:docPartPr>
      <w:docPartBody>
        <w:p w:rsidR="00632FD3" w:rsidRDefault="00632FD3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  <w:r w:rsidRPr="00E76E88">
            <w:rPr>
              <w:rStyle w:val="Besedilooznabemesta"/>
              <w:rFonts w:eastAsiaTheme="minorHAnsi"/>
            </w:rPr>
            <w:t>Kliknite ali tapnite tukaj, če želite vnesti besedilo.</w:t>
          </w:r>
        </w:p>
        <w:p w:rsidR="00632FD3" w:rsidRDefault="00632FD3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632FD3" w:rsidRDefault="00632FD3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632FD3" w:rsidRDefault="00632FD3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632FD3" w:rsidRDefault="00632FD3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000000" w:rsidRDefault="00000000"/>
      </w:docPartBody>
    </w:docPart>
    <w:docPart>
      <w:docPartPr>
        <w:name w:val="6CF5E7B33E964CA5A3F6BDE91324016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D7CBDF35-41CE-4798-941E-5BC124F5384E}"/>
      </w:docPartPr>
      <w:docPartBody>
        <w:p w:rsidR="00000000" w:rsidRDefault="00632FD3" w:rsidP="00632FD3">
          <w:pPr>
            <w:pStyle w:val="6CF5E7B33E964CA5A3F6BDE913240164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808741C499384292AAE43D87F2C59479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608726F-6C98-4F21-AFA3-126B9E835749}"/>
      </w:docPartPr>
      <w:docPartBody>
        <w:p w:rsidR="00000000" w:rsidRDefault="00632FD3" w:rsidP="00632FD3">
          <w:pPr>
            <w:pStyle w:val="808741C499384292AAE43D87F2C59479"/>
          </w:pPr>
          <w:r w:rsidRPr="00E76E88">
            <w:rPr>
              <w:rStyle w:val="Besedilooznabemesta"/>
            </w:rPr>
            <w:t>Kliknite ali tapnite tukaj, če želite vnesti datum.</w:t>
          </w:r>
        </w:p>
      </w:docPartBody>
    </w:docPart>
    <w:docPart>
      <w:docPartPr>
        <w:name w:val="05FBE7CD85E74E8C988B21D18A50C8B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C962A94-156F-4E3E-8D48-2146AA732294}"/>
      </w:docPartPr>
      <w:docPartBody>
        <w:p w:rsidR="00000000" w:rsidRDefault="00632FD3" w:rsidP="00632FD3">
          <w:pPr>
            <w:pStyle w:val="05FBE7CD85E74E8C988B21D18A50C8BD"/>
          </w:pPr>
          <w:r>
            <w:rPr>
              <w:rFonts w:cs="Tahoma"/>
              <w:color w:val="000000"/>
              <w:shd w:val="clear" w:color="auto" w:fill="FFFFFF"/>
            </w:rPr>
            <w:t xml:space="preserve">                              </w:t>
          </w:r>
        </w:p>
      </w:docPartBody>
    </w:docPart>
    <w:docPart>
      <w:docPartPr>
        <w:name w:val="609EB1F31094433280F6386D1E4BA1AC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E57FD73-DC51-45E1-9CA0-AF29C8DB9984}"/>
      </w:docPartPr>
      <w:docPartBody>
        <w:p w:rsidR="00000000" w:rsidRDefault="00632FD3" w:rsidP="00632FD3">
          <w:pPr>
            <w:pStyle w:val="609EB1F31094433280F6386D1E4BA1AC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921F193AF7FA46ACA49FB4FE946A120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097C8CFC-4C9D-4C94-AC7C-72A951A8F9EF}"/>
      </w:docPartPr>
      <w:docPartBody>
        <w:p w:rsidR="00000000" w:rsidRDefault="00632FD3" w:rsidP="00632FD3">
          <w:pPr>
            <w:pStyle w:val="921F193AF7FA46ACA49FB4FE946A1201"/>
          </w:pPr>
          <w:r w:rsidRPr="00E76E88">
            <w:rPr>
              <w:rStyle w:val="Besedilooznabemesta"/>
            </w:rPr>
            <w:t>Kliknite ali tapnite tukaj, če želite vnesti datum.</w:t>
          </w:r>
        </w:p>
      </w:docPartBody>
    </w:docPart>
    <w:docPart>
      <w:docPartPr>
        <w:name w:val="1276ED6C59B741339839C45D2CF58C03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B19EEAA7-35E6-4D1F-96A3-D2BE20A9266F}"/>
      </w:docPartPr>
      <w:docPartBody>
        <w:p w:rsidR="00000000" w:rsidRDefault="00632FD3" w:rsidP="00632FD3">
          <w:pPr>
            <w:pStyle w:val="1276ED6C59B741339839C45D2CF58C03"/>
          </w:pPr>
          <w:r>
            <w:rPr>
              <w:rFonts w:cs="Tahoma"/>
              <w:color w:val="000000"/>
              <w:shd w:val="clear" w:color="auto" w:fill="FFFFFF"/>
            </w:rPr>
            <w:t xml:space="preserve">                              </w:t>
          </w:r>
        </w:p>
      </w:docPartBody>
    </w:docPart>
    <w:docPart>
      <w:docPartPr>
        <w:name w:val="CEAFA47CD0CF4D7BBEB70E8DC560D9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6902883B-037A-4F2B-B416-F13A021E724C}"/>
      </w:docPartPr>
      <w:docPartBody>
        <w:p w:rsidR="00000000" w:rsidRDefault="00632FD3" w:rsidP="00632FD3">
          <w:pPr>
            <w:pStyle w:val="CEAFA47CD0CF4D7BBEB70E8DC560D9D2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32FD3"/>
    <w:rsid w:val="00632FD3"/>
    <w:rsid w:val="00E85173"/>
    <w:rsid w:val="00EE5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sl-SI" w:eastAsia="sl-SI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character" w:styleId="Besedilooznabemesta">
    <w:name w:val="Placeholder Text"/>
    <w:basedOn w:val="Privzetapisavaodstavka"/>
    <w:uiPriority w:val="99"/>
    <w:semiHidden/>
    <w:rsid w:val="00632FD3"/>
    <w:rPr>
      <w:color w:val="808080"/>
    </w:rPr>
  </w:style>
  <w:style w:type="paragraph" w:customStyle="1" w:styleId="1506336673404EA5999FD630FF510669">
    <w:name w:val="1506336673404EA5999FD630FF510669"/>
    <w:rsid w:val="00632FD3"/>
  </w:style>
  <w:style w:type="paragraph" w:customStyle="1" w:styleId="B0519612C464455484E496917C8A4A49">
    <w:name w:val="B0519612C464455484E496917C8A4A49"/>
    <w:rsid w:val="00632FD3"/>
  </w:style>
  <w:style w:type="paragraph" w:customStyle="1" w:styleId="9E34ACBDCF9A48379D5D756E04919E7B">
    <w:name w:val="9E34ACBDCF9A48379D5D756E04919E7B"/>
    <w:rsid w:val="00632FD3"/>
  </w:style>
  <w:style w:type="paragraph" w:customStyle="1" w:styleId="CA3DB66F46174264B2EAE434D8441CB6">
    <w:name w:val="CA3DB66F46174264B2EAE434D8441CB6"/>
    <w:rsid w:val="00632FD3"/>
  </w:style>
  <w:style w:type="paragraph" w:customStyle="1" w:styleId="ED607CD5AFC642569C2622B57511302D">
    <w:name w:val="ED607CD5AFC642569C2622B57511302D"/>
    <w:rsid w:val="00632FD3"/>
  </w:style>
  <w:style w:type="paragraph" w:customStyle="1" w:styleId="535C77973CB04E27B07D69B65580EEB3">
    <w:name w:val="535C77973CB04E27B07D69B65580EEB3"/>
    <w:rsid w:val="00632FD3"/>
  </w:style>
  <w:style w:type="paragraph" w:customStyle="1" w:styleId="42584EAA704F4A7F99CC276392D2ED6E">
    <w:name w:val="42584EAA704F4A7F99CC276392D2ED6E"/>
    <w:rsid w:val="00632FD3"/>
  </w:style>
  <w:style w:type="paragraph" w:customStyle="1" w:styleId="30C5FB84AFB74D3FBBEEBC96653A313C">
    <w:name w:val="30C5FB84AFB74D3FBBEEBC96653A313C"/>
    <w:rsid w:val="00632FD3"/>
  </w:style>
  <w:style w:type="paragraph" w:customStyle="1" w:styleId="6CF5E7B33E964CA5A3F6BDE913240164">
    <w:name w:val="6CF5E7B33E964CA5A3F6BDE913240164"/>
    <w:rsid w:val="00632FD3"/>
  </w:style>
  <w:style w:type="paragraph" w:customStyle="1" w:styleId="808741C499384292AAE43D87F2C59479">
    <w:name w:val="808741C499384292AAE43D87F2C59479"/>
    <w:rsid w:val="00632FD3"/>
  </w:style>
  <w:style w:type="paragraph" w:customStyle="1" w:styleId="05FBE7CD85E74E8C988B21D18A50C8BD">
    <w:name w:val="05FBE7CD85E74E8C988B21D18A50C8BD"/>
    <w:rsid w:val="00632FD3"/>
  </w:style>
  <w:style w:type="paragraph" w:customStyle="1" w:styleId="609EB1F31094433280F6386D1E4BA1AC">
    <w:name w:val="609EB1F31094433280F6386D1E4BA1AC"/>
    <w:rsid w:val="00632FD3"/>
  </w:style>
  <w:style w:type="paragraph" w:customStyle="1" w:styleId="921F193AF7FA46ACA49FB4FE946A1201">
    <w:name w:val="921F193AF7FA46ACA49FB4FE946A1201"/>
    <w:rsid w:val="00632FD3"/>
  </w:style>
  <w:style w:type="paragraph" w:customStyle="1" w:styleId="1276ED6C59B741339839C45D2CF58C03">
    <w:name w:val="1276ED6C59B741339839C45D2CF58C03"/>
    <w:rsid w:val="00632FD3"/>
  </w:style>
  <w:style w:type="paragraph" w:customStyle="1" w:styleId="CEAFA47CD0CF4D7BBEB70E8DC560D9D2">
    <w:name w:val="CEAFA47CD0CF4D7BBEB70E8DC560D9D2"/>
    <w:rsid w:val="00632F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74</Words>
  <Characters>1024</Characters>
  <CharactersWithSpaces>157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9:00Z</dcterms:created>
  <dc:creator>Luka Lah</dc:creator>
  <dc:description/>
  <dc:language>en-US</dc:language>
  <cp:lastModifiedBy>Luka Lah</cp:lastModifiedBy>
  <dcterms:modified xsi:type="dcterms:W3CDTF">2025-03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