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ind w:right="-58" w:hanging="0"/>
        <w:jc w:val="center"/>
        <w:rPr>
          <w:rFonts w:cs="Arial"/>
          <w:b/>
          <w:b/>
        </w:rPr>
      </w:pPr>
      <w:r>
        <w:rPr/>
        <w:drawing>
          <wp:inline distT="0" distB="0" distL="0" distR="0">
            <wp:extent cx="1647825" cy="781050"/>
            <wp:effectExtent l="0" t="0" r="0" b="0"/>
            <wp:docPr id="1" name="Slika 7" descr="C:\Users\sekretar.ssum\Desktop\logo-um-studentski-sv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C:\Users\sekretar.ssum\Desktop\logo-um-studentski-sve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-57" w:firstLine="708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                             </w:t>
      </w:r>
      <w:r>
        <w:rPr>
          <w:rFonts w:ascii="Calibri" w:hAnsi="Calibri"/>
          <w:b/>
          <w:szCs w:val="22"/>
        </w:rPr>
        <w:t>LISTINA ZA RAZVOJ OBŠTUDIJSKIH DEJAVNOSTI</w:t>
        <w:tab/>
        <w:t xml:space="preserve">            OBR.  št. 1. 3.</w:t>
      </w:r>
    </w:p>
    <w:p>
      <w:pPr>
        <w:pStyle w:val="Normal"/>
        <w:spacing w:lineRule="auto" w:line="360"/>
        <w:ind w:right="-5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rPr>
          <w:rFonts w:cs="Arial"/>
          <w:b/>
          <w:b/>
        </w:rPr>
      </w:pPr>
      <w:r>
        <w:rPr>
          <w:rFonts w:cs="Arial"/>
          <w:b/>
        </w:rPr>
        <w:t>Podatki o kandidatu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3"/>
        <w:gridCol w:w="6775"/>
      </w:tblGrid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1193209708"/>
                <w:placeholder>
                  <w:docPart w:val="BBC5710D40E74271A778E9A9D97D7D86"/>
                </w:placeholder>
                <w:alias w:val="Ime in Priimek"/>
              </w:sdtPr>
              <w:sdtContent>
                <w:r>
                  <w:rPr/>
                  <w:t xml:space="preserve">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Naslov stalnega prebivališč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391767339"/>
                <w:placeholder>
                  <w:docPart w:val="5F9967CAC74244B5AABA7B378322D260"/>
                </w:placeholder>
                <w:alias w:val="Naslov"/>
              </w:sdtPr>
              <w:sdtContent>
                <w:r>
                  <w:rPr/>
                  <w:t xml:space="preserve">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Telefonska številka*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1699184572"/>
                <w:placeholder>
                  <w:docPart w:val="BE67F207A3AB49CFB1708B42C2DDFCC4"/>
                </w:placeholder>
                <w:alias w:val="Telefon"/>
              </w:sdtPr>
              <w:sdtContent>
                <w:r>
                  <w:rPr/>
                  <w:t xml:space="preserve">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E – pošta*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 xml:space="preserve">                  </w:t>
            </w:r>
            <w:sdt>
              <w:sdtPr>
                <w:placeholder>
                  <w:docPart w:val="EEF8C86043464AB2B8B8F081B3E90C06"/>
                </w:placeholder>
              </w:sdtPr>
              <w:sdtContent>
                <w:r>
                  <w:rPr>
                    <w:rFonts w:cs="Arial"/>
                  </w:rPr>
                </w:r>
                <w:r>
                  <w:rPr>
                    <w:rFonts w:cs="Arial"/>
                  </w:rPr>
                  <w:t xml:space="preserve">                                </w:t>
                </w:r>
                <w:r>
                  <w:rPr>
                    <w:rFonts w:cs="Arial"/>
                  </w:rPr>
                  <w:t>@student.um.si</w:t>
                </w:r>
              </w:sdtContent>
            </w:sdt>
            <w:r>
              <w:rPr>
                <w:rFonts w:cs="Arial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0" w:after="120"/>
        <w:ind w:right="-57" w:hanging="0"/>
        <w:contextualSpacing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*z navedbo telefonske številke in e-naslova potrjujete, da dovoljujete uporabo osebnih podatkov v skladu z veljavnim Zakonom o varovanju osebnih podatkov in Splošno uredbo o varstvu osebnih podatkov (GDPR). Vaši podatki bodo uporabljeni za izvedbo postopka izbora nagrajencev in zgolj za obveščanje oziroma za pridobivanje morebitnih dodatnih podatkov ali pojasnil v zvezi s predmetno vlogo ali morebitno podelitvijo Nagrade Univerze v Mariboru. </w:t>
      </w:r>
    </w:p>
    <w:p>
      <w:pPr>
        <w:pStyle w:val="Normal"/>
        <w:spacing w:before="0" w:after="120"/>
        <w:ind w:right="-57" w:hanging="0"/>
        <w:contextualSpacing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Študij kandidata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6944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Naziv fakulte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455474004"/>
                <w:placeholder>
                  <w:docPart w:val="7A832A22DE6849B8BD3BB7AC0720BCAB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Letnik študij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894769627"/>
                <w:placeholder>
                  <w:docPart w:val="884C355729924C86B1361F117E51692A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Študijski progra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sdt>
              <w:sdtPr>
                <w:id w:val="1589100865"/>
                <w:placeholder>
                  <w:docPart w:val="999C581A97194551A20CA3E45A9B704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360"/>
        <w:ind w:right="-58" w:firstLine="72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>Podatki o prispevku k razvoju obštudijskih dejavnosti na Univerzi v Mariboru</w:t>
      </w:r>
    </w:p>
    <w:p>
      <w:pPr>
        <w:pStyle w:val="Normal"/>
        <w:spacing w:lineRule="auto" w:line="360" w:before="0" w:after="0"/>
        <w:ind w:right="-58" w:hanging="0"/>
        <w:contextualSpacing/>
        <w:rPr>
          <w:rFonts w:cs="Arial"/>
        </w:rPr>
      </w:pPr>
      <w:r>
        <w:rPr>
          <w:rFonts w:cs="Arial"/>
        </w:rPr>
        <w:t>Navedite utemeljitev kandidature s poudarkom na vašem prispevku k razvoju obštudijskih dejavnosti na Univerzi v Mariboru ter priložite življenjepis (EUROPASS).</w:t>
      </w:r>
    </w:p>
    <w:p>
      <w:pPr>
        <w:pStyle w:val="Normal"/>
        <w:spacing w:lineRule="auto" w:line="360"/>
        <w:ind w:right="-58" w:hanging="0"/>
        <w:rPr>
          <w:rFonts w:cs="Arial"/>
        </w:rPr>
      </w:pPr>
      <w:sdt>
        <w:sdtPr>
          <w:id w:val="909259951"/>
          <w:placeholder>
            <w:docPart w:val="010F63272CA8423F961C0C7A9C44782F"/>
          </w:placeholder>
          <w:alias w:val="Utemeljitev"/>
        </w:sdtPr>
        <w:sdtContent>
          <w:r>
            <w:rPr/>
          </w:r>
        </w:sdtContent>
      </w:sdt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  <w:t>Dokazila o prispevku študenta k razvoju obštudijskih dejavnosti:</w:t>
      </w:r>
    </w:p>
    <w:p>
      <w:pPr>
        <w:pStyle w:val="Normal"/>
        <w:spacing w:before="0" w:after="120"/>
        <w:contextualSpacing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shd w:fill="FFFFFF" w:val="clear"/>
        </w:rPr>
        <w:t>Kandidat  mora izkazati svoj prispevek k razvoju obštudijskih dejavnosti, aktivnosti in funkcije v organih fakultete ali univerze.</w:t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tbl>
      <w:tblPr>
        <w:tblStyle w:val="Tabelamre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694"/>
        <w:gridCol w:w="3117"/>
        <w:gridCol w:w="2977"/>
        <w:gridCol w:w="2374"/>
      </w:tblGrid>
      <w:tr>
        <w:trPr/>
        <w:tc>
          <w:tcPr>
            <w:tcW w:w="2830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Obštudijska dejavnost: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Časovni okvir trajanja dejavnosti: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Vloga študenta pri organizaciji dejavnosti: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>Medijske objave o dejavnosti:</w:t>
            </w:r>
          </w:p>
        </w:tc>
        <w:tc>
          <w:tcPr>
            <w:tcW w:w="2374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contextualSpacing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lang w:val="sl-SI" w:eastAsia="en-US" w:bidi="ar-SA"/>
              </w:rPr>
              <w:t xml:space="preserve">Dokazilo: </w:t>
            </w:r>
          </w:p>
          <w:p>
            <w:pPr>
              <w:pStyle w:val="Subtitle"/>
              <w:widowControl/>
              <w:spacing w:before="0" w:after="120"/>
              <w:contextualSpacing/>
              <w:jc w:val="left"/>
              <w:rPr>
                <w:rStyle w:val="SubtleEmphasis"/>
                <w:b/>
                <w:b/>
                <w:sz w:val="16"/>
                <w:szCs w:val="16"/>
              </w:rPr>
            </w:pPr>
            <w:r>
              <w:rPr>
                <w:rStyle w:val="SubtleEmphasis"/>
                <w:b/>
                <w:sz w:val="16"/>
                <w:szCs w:val="16"/>
                <w:lang w:val="sl-SI" w:eastAsia="en-US" w:bidi="ar-SA"/>
              </w:rPr>
              <w:t xml:space="preserve">potrdilo pristojne organizacije </w:t>
            </w:r>
          </w:p>
        </w:tc>
      </w:tr>
      <w:tr>
        <w:trPr/>
        <w:tc>
          <w:tcPr>
            <w:tcW w:w="2830" w:type="dxa"/>
            <w:tcBorders/>
            <w:shd w:color="auto" w:fill="FFFFFF" w:themeFill="background1" w:val="clear"/>
          </w:tcPr>
          <w:sdt>
            <w:sdtPr>
              <w:id w:val="1959700360"/>
              <w:placeholder>
                <w:docPart w:val="1E3AE3D28FAC4233ACF6006802DF8A29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contextualSpacing/>
                  <w:jc w:val="left"/>
                  <w:rPr>
                    <w:rFonts w:cs="Tahoma"/>
                    <w:i/>
                    <w:i/>
                    <w:color w:val="808080" w:themeColor="background1" w:themeShade="80"/>
                    <w:shd w:fill="FFFFFF" w:val="clear"/>
                  </w:rPr>
                </w:pPr>
                <w:r>
                  <w:rPr>
                    <w:rFonts w:cs="Tahoma"/>
                    <w:i/>
                    <w:color w:val="808080" w:themeColor="background1" w:themeShade="80"/>
                    <w:sz w:val="22"/>
                    <w:szCs w:val="22"/>
                    <w:shd w:fill="FFFFFF" w:val="clear"/>
                    <w:lang w:val="sl-SI" w:eastAsia="en-US" w:bidi="ar-SA"/>
                  </w:rPr>
                  <w:t xml:space="preserve"> </w:t>
                </w:r>
                <w:r>
                  <w:rPr>
                    <w:rFonts w:cs="Tahoma"/>
                    <w:i/>
                    <w:color w:val="808080" w:themeColor="background1" w:themeShade="80"/>
                    <w:sz w:val="22"/>
                    <w:szCs w:val="22"/>
                    <w:shd w:fill="FFFFFF" w:val="clear"/>
                    <w:lang w:val="sl-SI" w:eastAsia="en-US" w:bidi="ar-SA"/>
                  </w:rPr>
                  <w:t xml:space="preserve">Npr. organizacija mednarodnega kongresa </w:t>
                </w:r>
              </w:p>
            </w:sdtContent>
          </w:sdt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i/>
                <w:i/>
                <w:color w:val="808080" w:themeColor="background1" w:themeShade="80"/>
                <w:shd w:fill="FFFFFF" w:val="clear"/>
              </w:rPr>
            </w:pPr>
            <w:r>
              <w:rPr>
                <w:rFonts w:cs="Tahoma"/>
                <w:i/>
                <w:color w:val="808080" w:themeColor="background1" w:themeShade="80"/>
                <w:sz w:val="22"/>
                <w:szCs w:val="22"/>
                <w:shd w:fill="FFFFFF" w:val="clear"/>
                <w:lang w:val="sl-SI" w:eastAsia="en-US" w:bidi="ar-SA"/>
              </w:rPr>
              <w:t xml:space="preserve">23. 10. 2018 – 28. 10. 2018 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i/>
                <w:i/>
                <w:color w:val="808080" w:themeColor="background1" w:themeShade="80"/>
                <w:shd w:fill="FFFFFF" w:val="clear"/>
              </w:rPr>
            </w:pPr>
            <w:r>
              <w:rPr>
                <w:rFonts w:cs="Tahoma"/>
                <w:i/>
                <w:color w:val="808080" w:themeColor="background1" w:themeShade="80"/>
                <w:sz w:val="22"/>
                <w:szCs w:val="22"/>
                <w:shd w:fill="FFFFFF" w:val="clear"/>
                <w:lang w:val="sl-SI" w:eastAsia="en-US" w:bidi="ar-SA"/>
              </w:rPr>
              <w:t>Organizator dogodka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i/>
                <w:i/>
                <w:color w:val="808080" w:themeColor="background1" w:themeShade="80"/>
                <w:shd w:fill="FFFFFF" w:val="clear"/>
              </w:rPr>
            </w:pPr>
            <w:r>
              <w:rPr>
                <w:rFonts w:cs="Tahoma"/>
                <w:i/>
                <w:color w:val="808080" w:themeColor="background1" w:themeShade="80"/>
                <w:sz w:val="22"/>
                <w:szCs w:val="22"/>
                <w:shd w:fill="FFFFFF" w:val="clear"/>
                <w:lang w:val="sl-SI" w:eastAsia="en-US" w:bidi="ar-SA"/>
              </w:rPr>
              <w:t>ssum.um.si/kongres</w:t>
            </w:r>
          </w:p>
        </w:tc>
        <w:tc>
          <w:tcPr>
            <w:tcW w:w="2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i/>
                <w:i/>
                <w:color w:val="808080" w:themeColor="background1" w:themeShade="80"/>
                <w:shd w:fill="FFFFFF" w:val="clear"/>
              </w:rPr>
            </w:pPr>
            <w:r>
              <w:rPr>
                <w:rFonts w:cs="Tahoma"/>
                <w:i/>
                <w:color w:val="808080" w:themeColor="background1" w:themeShade="80"/>
                <w:sz w:val="22"/>
                <w:szCs w:val="22"/>
                <w:shd w:fill="FFFFFF" w:val="clear"/>
                <w:lang w:val="sl-SI" w:eastAsia="en-US" w:bidi="ar-SA"/>
              </w:rPr>
              <w:t>Priloga x</w:t>
            </w:r>
          </w:p>
        </w:tc>
      </w:tr>
      <w:tr>
        <w:trPr/>
        <w:tc>
          <w:tcPr>
            <w:tcW w:w="2830" w:type="dxa"/>
            <w:tcBorders/>
            <w:shd w:color="auto" w:fill="FFFFFF" w:themeFill="background1" w:val="clear"/>
          </w:tcPr>
          <w:sdt>
            <w:sdtPr>
              <w:id w:val="347541680"/>
              <w:placeholder>
                <w:docPart w:val="2646D117855B4FD3A34DB0C2C3345C96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contextualSpacing/>
                  <w:jc w:val="both"/>
                  <w:rPr>
                    <w:rFonts w:cs="Tahoma"/>
                    <w:color w:val="000000"/>
                    <w:shd w:fill="FFFFFF" w:val="clear"/>
                  </w:rPr>
                </w:pPr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</w:r>
              </w:p>
            </w:sdtContent>
          </w:sdt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>PRILOGE:</w:t>
      </w:r>
    </w:p>
    <w:p>
      <w:pPr>
        <w:pStyle w:val="Normal"/>
        <w:spacing w:lineRule="auto" w:line="360" w:before="0" w:after="0"/>
        <w:ind w:right="-58" w:hanging="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V spodnji tabeli obvezno navedite vsako k vlogi priloženo dokazilo. Vsako priloženo dokazilo oštevilčite desno zgoraj z ustrezno zaporedno številko iz te tabele.</w:t>
      </w:r>
    </w:p>
    <w:tbl>
      <w:tblPr>
        <w:tblStyle w:val="Tabelamrea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13105"/>
      </w:tblGrid>
      <w:tr>
        <w:trPr/>
        <w:tc>
          <w:tcPr>
            <w:tcW w:w="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sz w:val="22"/>
                <w:szCs w:val="22"/>
                <w:lang w:val="sl-SI" w:eastAsia="en-US" w:bidi="ar-SA"/>
              </w:rPr>
              <w:t>Zap. Št.</w:t>
            </w:r>
          </w:p>
        </w:tc>
        <w:tc>
          <w:tcPr>
            <w:tcW w:w="131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Style w:val="SubtleEmphasis"/>
                <w:b/>
                <w:b/>
              </w:rPr>
            </w:pPr>
            <w:r>
              <w:rPr>
                <w:rStyle w:val="SubtleEmphasis"/>
                <w:b/>
                <w:sz w:val="22"/>
                <w:szCs w:val="22"/>
                <w:lang w:val="sl-SI" w:eastAsia="en-US" w:bidi="ar-SA"/>
              </w:rPr>
              <w:t xml:space="preserve">Kratek opis priloge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Priloga 1</w:t>
            </w:r>
          </w:p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 xml:space="preserve">Potrdilo o vpisu (obvezna priloga)                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Priloga 2</w:t>
            </w:r>
          </w:p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Izpis povprečne ocene študija (obvezna priloga)</w:t>
            </w:r>
          </w:p>
        </w:tc>
      </w:tr>
      <w:tr>
        <w:trPr/>
        <w:tc>
          <w:tcPr>
            <w:tcW w:w="923" w:type="dxa"/>
            <w:tcBorders/>
          </w:tcPr>
          <w:sdt>
            <w:sdtPr>
              <w:id w:val="181007768"/>
              <w:placeholder>
                <w:docPart w:val="049C2DDE2C324DA787AB6777A6C45E1F"/>
              </w:placeholder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ind w:right="-58" w:hanging="0"/>
                  <w:contextualSpacing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cs="Arial"/>
                    <w:sz w:val="20"/>
                    <w:szCs w:val="20"/>
                    <w:lang w:val="sl-SI" w:eastAsia="en-US" w:bidi="ar-SA"/>
                  </w:rPr>
                  <w:t>Priloga 3</w:t>
                </w:r>
              </w:p>
            </w:sdtContent>
          </w:sdt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Življenjepis – Europass (obvezna priloga)</w:t>
            </w:r>
          </w:p>
        </w:tc>
      </w:tr>
      <w:tr>
        <w:trPr/>
        <w:tc>
          <w:tcPr>
            <w:tcW w:w="923" w:type="dxa"/>
            <w:tcBorders/>
          </w:tcPr>
          <w:sdt>
            <w:sdtPr>
              <w:id w:val="1906568475"/>
              <w:placeholder>
                <w:docPart w:val="7E7E7C8536CA4677AF75E21F58845CD7"/>
              </w:placeholder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ind w:right="-58" w:hanging="0"/>
                  <w:contextualSpacing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cs="Arial"/>
                    <w:sz w:val="20"/>
                    <w:szCs w:val="20"/>
                    <w:lang w:val="sl-SI" w:eastAsia="en-US" w:bidi="ar-SA"/>
                  </w:rPr>
                  <w:t>Priloga 4</w:t>
                </w:r>
              </w:p>
            </w:sdtContent>
          </w:sdt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58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440" w:right="-57" w:hanging="720"/>
        <w:contextualSpacing/>
        <w:rPr>
          <w:sz w:val="20"/>
          <w:szCs w:val="20"/>
        </w:rPr>
      </w:pPr>
      <w:r>
        <w:rPr>
          <w:rFonts w:cs="Arial"/>
          <w:b/>
        </w:rPr>
        <w:t>IZJAVA KANDIDAT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daj podpisani/a </w:t>
      </w:r>
      <w:sdt>
        <w:sdtPr>
          <w:placeholder>
            <w:docPart w:val="BBC5710D40E74271A778E9A9D97D7D86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t>_____________________________________</w:t>
          </w:r>
        </w:sdtContent>
      </w:sdt>
      <w:r>
        <w:rPr>
          <w:sz w:val="20"/>
          <w:szCs w:val="20"/>
        </w:rPr>
        <w:t xml:space="preserve"> se prijavljam na </w:t>
      </w:r>
      <w:r>
        <w:rPr>
          <w:sz w:val="20"/>
          <w:szCs w:val="20"/>
        </w:rPr>
        <w:t>Poziv h kandidiranju za nagrade študentom Univerze v Marib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javljam, da sem seznanjen/a z vsebino poziva in potrjujem, da so vsi navedeni podatki resnični in verodostoj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posredovanjem prijave in priloženih dokumentov s svojimi osebnimi podatki dovoljujem, da Univerza v Mariboru podatke obdeluje za namen izvedbe tega poziva oz. morebitne podelitve nagrade ali priznanj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znanjen sem, da lahko več o varstvu osebnih podatkov in svojih pravicah preberem na: </w:t>
      </w:r>
      <w:hyperlink r:id="rId5">
        <w:r>
          <w:rPr>
            <w:sz w:val="20"/>
            <w:szCs w:val="20"/>
          </w:rPr>
          <w:t>https://www.um.si/o-univerzi/dokumentno-sredisce/varstvo-osebnih-podatkov/</w:t>
        </w:r>
      </w:hyperlink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  <w:t xml:space="preserve">Datum: </w:t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eastAsia="Calibri" w:cs="ArialMT"/>
        </w:rPr>
      </w:pPr>
      <w:r>
        <w:rPr>
          <w:rFonts w:eastAsia="Calibri" w:cs="ArialMT"/>
        </w:rPr>
        <w:t xml:space="preserve">                                                                                                                          </w:t>
      </w:r>
      <w:r>
        <w:rPr>
          <w:rFonts w:eastAsia="Calibri" w:cs="ArialMT"/>
        </w:rPr>
        <w:t>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rFonts w:eastAsia="Calibri" w:cs="ArialMT"/>
        </w:rPr>
        <w:t xml:space="preserve">                                                                                                         </w:t>
      </w:r>
      <w:r>
        <w:rPr>
          <w:rFonts w:eastAsia="Calibri" w:cs="ArialMT"/>
          <w:i/>
        </w:rPr>
        <w:t>Lastnoročni podpis kandidata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>Kratka obrazložitev kandidata_ke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shd w:fill="FFFFFF" w:val="clear"/>
        </w:rPr>
        <w:t>Tukaj na kratko opišite svoje dosežke v obsegu cca. 700 znakov s presledki zaradi promocijskih namenov.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892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675236"/>
      <w:placeholder>
        <w:docPart w:val="7E7E7C8536CA4677AF75E21F58845CD7"/>
      </w:placeholder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8267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f19"/>
    <w:pPr>
      <w:widowControl/>
      <w:bidi w:val="0"/>
      <w:spacing w:lineRule="auto" w:line="24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l-SI" w:eastAsia="en-US" w:bidi="ar-SA"/>
      <w14:ligatures w14:val="none"/>
    </w:rPr>
  </w:style>
  <w:style w:type="paragraph" w:styleId="Heading1">
    <w:name w:val="Heading 1"/>
    <w:basedOn w:val="Normal"/>
    <w:next w:val="Normal"/>
    <w:link w:val="Naslov1Znak"/>
    <w:uiPriority w:val="9"/>
    <w:qFormat/>
    <w:rsid w:val="00430d19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430d19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430d1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430d1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430d1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30d1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30d1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30d1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30d1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430d1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430d1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430d19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430d19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430d19"/>
    <w:rPr>
      <w:rFonts w:eastAsia="" w:cs="Times New Roman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430d1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430d19"/>
    <w:rPr>
      <w:rFonts w:eastAsia="" w:cs="Times New Roman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430d1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430d19"/>
    <w:rPr>
      <w:rFonts w:eastAsia="" w:cs="Times New Roman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430d19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430d1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430d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0d19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430d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0d19"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uiPriority w:val="19"/>
    <w:qFormat/>
    <w:rsid w:val="00c46f19"/>
    <w:rPr>
      <w:i/>
      <w:iCs/>
    </w:rPr>
  </w:style>
  <w:style w:type="character" w:styleId="NogaZnak" w:customStyle="1">
    <w:name w:val="Noga Znak"/>
    <w:basedOn w:val="DefaultParagraphFont"/>
    <w:link w:val="Footer"/>
    <w:uiPriority w:val="99"/>
    <w:qFormat/>
    <w:rsid w:val="00c46f19"/>
    <w:rPr>
      <w:rFonts w:ascii="Calibri" w:hAnsi="Calibri" w:eastAsia="Times New Roman" w:cs="Times New Roman"/>
      <w:kern w:val="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430d19"/>
    <w:pPr>
      <w:spacing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430d1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430d19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0d19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30d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unhideWhenUsed/>
    <w:rsid w:val="00c46f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3" w:customStyle="1">
    <w:name w:val="Body Text 33"/>
    <w:basedOn w:val="Normal"/>
    <w:qFormat/>
    <w:rsid w:val="00c46f19"/>
    <w:pPr>
      <w:spacing w:before="0" w:after="0"/>
      <w:jc w:val="both"/>
    </w:pPr>
    <w:rPr>
      <w:rFonts w:ascii="Arial" w:hAnsi="Arial"/>
      <w:szCs w:val="20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c46f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um.si/o-univerzi/dokumentno-sredisce/varstvo-osebnih-podatkov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BC5710D40E74271A778E9A9D97D7D8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A1F61B0-9ADC-471A-A90D-8E53F462BC8B}"/>
      </w:docPartPr>
      <w:docPartBody>
        <w:p w:rsidR="00000000" w:rsidRDefault="00CA7336" w:rsidP="00CA7336">
          <w:pPr>
            <w:pStyle w:val="BBC5710D40E74271A778E9A9D97D7D86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5F9967CAC74244B5AABA7B378322D26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1DE59F2-8B6B-47EF-BB8E-2CFA7BF06023}"/>
      </w:docPartPr>
      <w:docPartBody>
        <w:p w:rsidR="00000000" w:rsidRDefault="00CA7336" w:rsidP="00CA7336">
          <w:pPr>
            <w:pStyle w:val="5F9967CAC74244B5AABA7B378322D260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BE67F207A3AB49CFB1708B42C2DDFCC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6483625-1A8E-4DA6-BCC1-94A23165972A}"/>
      </w:docPartPr>
      <w:docPartBody>
        <w:p w:rsidR="00000000" w:rsidRDefault="00CA7336" w:rsidP="00CA7336">
          <w:pPr>
            <w:pStyle w:val="BE67F207A3AB49CFB1708B42C2DDFCC4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EEF8C86043464AB2B8B8F081B3E90C0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C6F4C47-55F8-41C7-9684-97971CAB15A0}"/>
      </w:docPartPr>
      <w:docPartBody>
        <w:p w:rsidR="00000000" w:rsidRDefault="00CA7336" w:rsidP="00CA7336">
          <w:pPr>
            <w:pStyle w:val="EEF8C86043464AB2B8B8F081B3E90C06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7A832A22DE6849B8BD3BB7AC0720BCAB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6CA8BD24-4F80-45A0-A16E-F6CCADE31A4B}"/>
      </w:docPartPr>
      <w:docPartBody>
        <w:p w:rsidR="00000000" w:rsidRDefault="00CA7336" w:rsidP="00CA7336">
          <w:pPr>
            <w:pStyle w:val="7A832A22DE6849B8BD3BB7AC0720BCAB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884C355729924C86B1361F117E51692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83F220B-7EC1-46C0-90C1-13FBD265E24A}"/>
      </w:docPartPr>
      <w:docPartBody>
        <w:p w:rsidR="00000000" w:rsidRDefault="00CA7336" w:rsidP="00CA7336">
          <w:pPr>
            <w:pStyle w:val="884C355729924C86B1361F117E51692A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999C581A97194551A20CA3E45A9B704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2BF6C6-E51B-44A8-A1BF-D1F8A52C123D}"/>
      </w:docPartPr>
      <w:docPartBody>
        <w:p w:rsidR="00000000" w:rsidRDefault="00CA7336" w:rsidP="00CA7336">
          <w:pPr>
            <w:pStyle w:val="999C581A97194551A20CA3E45A9B7044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010F63272CA8423F961C0C7A9C44782F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315265D-7DAF-4685-B10D-4FF6BE75A495}"/>
      </w:docPartPr>
      <w:docPartBody>
        <w:p w:rsidR="00CA7336" w:rsidRDefault="00CA7336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  <w:r w:rsidRPr="00E76E88">
            <w:rPr>
              <w:rStyle w:val="Besedilooznabemesta"/>
              <w:rFonts w:eastAsiaTheme="minorHAnsi"/>
            </w:rPr>
            <w:t>Kliknite ali tapnite tukaj, če želite vnesti besedilo.</w:t>
          </w:r>
        </w:p>
        <w:p w:rsidR="00CA7336" w:rsidRDefault="00CA7336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CA7336" w:rsidRDefault="00CA7336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CA7336" w:rsidRDefault="00CA7336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CA7336" w:rsidRDefault="00CA7336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000000" w:rsidRDefault="00000000"/>
      </w:docPartBody>
    </w:docPart>
    <w:docPart>
      <w:docPartPr>
        <w:name w:val="1E3AE3D28FAC4233ACF6006802DF8A29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5381D78A-9171-417F-B924-D60497018234}"/>
      </w:docPartPr>
      <w:docPartBody>
        <w:p w:rsidR="00000000" w:rsidRDefault="00CA7336" w:rsidP="00CA7336">
          <w:pPr>
            <w:pStyle w:val="1E3AE3D28FAC4233ACF6006802DF8A29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  <w:docPart>
      <w:docPartPr>
        <w:name w:val="2646D117855B4FD3A34DB0C2C3345C9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173134A-4B81-415C-9EB0-30393F004AD4}"/>
      </w:docPartPr>
      <w:docPartBody>
        <w:p w:rsidR="00000000" w:rsidRDefault="00CA7336" w:rsidP="00CA7336">
          <w:pPr>
            <w:pStyle w:val="2646D117855B4FD3A34DB0C2C3345C96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  <w:docPart>
      <w:docPartPr>
        <w:name w:val="049C2DDE2C324DA787AB6777A6C45E1F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3A21DB8-9211-4BBE-B383-ECC0FD578E09}"/>
      </w:docPartPr>
      <w:docPartBody>
        <w:p w:rsidR="00000000" w:rsidRDefault="00CA7336" w:rsidP="00CA7336">
          <w:pPr>
            <w:pStyle w:val="049C2DDE2C324DA787AB6777A6C45E1F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  <w:docPart>
      <w:docPartPr>
        <w:name w:val="7E7E7C8536CA4677AF75E21F58845CD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CD8AF11-F323-4C8D-BE0D-5DFB8299202C}"/>
      </w:docPartPr>
      <w:docPartBody>
        <w:p w:rsidR="00000000" w:rsidRDefault="00CA7336" w:rsidP="00CA7336">
          <w:pPr>
            <w:pStyle w:val="7E7E7C8536CA4677AF75E21F58845CD7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A7336"/>
    <w:rsid w:val="007C55C3"/>
    <w:rsid w:val="00CA7336"/>
    <w:rsid w:val="00EE51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sl-SI" w:eastAsia="sl-SI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character" w:styleId="Besedilooznabemesta">
    <w:name w:val="Placeholder Text"/>
    <w:basedOn w:val="Privzetapisavaodstavka"/>
    <w:uiPriority w:val="99"/>
    <w:semiHidden/>
    <w:rsid w:val="00CA7336"/>
    <w:rPr>
      <w:color w:val="808080"/>
    </w:rPr>
  </w:style>
  <w:style w:type="paragraph" w:customStyle="1" w:styleId="BBC5710D40E74271A778E9A9D97D7D86">
    <w:name w:val="BBC5710D40E74271A778E9A9D97D7D86"/>
    <w:rsid w:val="00CA7336"/>
  </w:style>
  <w:style w:type="paragraph" w:customStyle="1" w:styleId="5F9967CAC74244B5AABA7B378322D260">
    <w:name w:val="5F9967CAC74244B5AABA7B378322D260"/>
    <w:rsid w:val="00CA7336"/>
  </w:style>
  <w:style w:type="paragraph" w:customStyle="1" w:styleId="BE67F207A3AB49CFB1708B42C2DDFCC4">
    <w:name w:val="BE67F207A3AB49CFB1708B42C2DDFCC4"/>
    <w:rsid w:val="00CA7336"/>
  </w:style>
  <w:style w:type="paragraph" w:customStyle="1" w:styleId="EEF8C86043464AB2B8B8F081B3E90C06">
    <w:name w:val="EEF8C86043464AB2B8B8F081B3E90C06"/>
    <w:rsid w:val="00CA7336"/>
  </w:style>
  <w:style w:type="paragraph" w:customStyle="1" w:styleId="7A832A22DE6849B8BD3BB7AC0720BCAB">
    <w:name w:val="7A832A22DE6849B8BD3BB7AC0720BCAB"/>
    <w:rsid w:val="00CA7336"/>
  </w:style>
  <w:style w:type="paragraph" w:customStyle="1" w:styleId="884C355729924C86B1361F117E51692A">
    <w:name w:val="884C355729924C86B1361F117E51692A"/>
    <w:rsid w:val="00CA7336"/>
  </w:style>
  <w:style w:type="paragraph" w:customStyle="1" w:styleId="999C581A97194551A20CA3E45A9B7044">
    <w:name w:val="999C581A97194551A20CA3E45A9B7044"/>
    <w:rsid w:val="00CA7336"/>
  </w:style>
  <w:style w:type="paragraph" w:customStyle="1" w:styleId="1E3AE3D28FAC4233ACF6006802DF8A29">
    <w:name w:val="1E3AE3D28FAC4233ACF6006802DF8A29"/>
    <w:rsid w:val="00CA7336"/>
  </w:style>
  <w:style w:type="paragraph" w:customStyle="1" w:styleId="2646D117855B4FD3A34DB0C2C3345C96">
    <w:name w:val="2646D117855B4FD3A34DB0C2C3345C96"/>
    <w:rsid w:val="00CA7336"/>
  </w:style>
  <w:style w:type="paragraph" w:customStyle="1" w:styleId="049C2DDE2C324DA787AB6777A6C45E1F">
    <w:name w:val="049C2DDE2C324DA787AB6777A6C45E1F"/>
    <w:rsid w:val="00CA7336"/>
  </w:style>
  <w:style w:type="paragraph" w:customStyle="1" w:styleId="7E7E7C8536CA4677AF75E21F58845CD7">
    <w:name w:val="7E7E7C8536CA4677AF75E21F58845CD7"/>
    <w:rsid w:val="00CA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8</Words>
  <Characters>2902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0:00Z</dcterms:created>
  <dc:creator>Luka Lah</dc:creator>
  <dc:description/>
  <dc:language>en-US</dc:language>
  <cp:lastModifiedBy>Luka Lah</cp:lastModifiedBy>
  <dcterms:modified xsi:type="dcterms:W3CDTF">2025-03-0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