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Maribor, april 2025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Štev.: 06/2025-M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vodila za državljane Republike Slovenije in državljane držav članic EU ter za Slovence brez slovenskega državljanstva za prijavo na študijske programe 2. stopnje Pedagoške fakultete Univerze v Maribor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KOVNIK</w:t>
      </w:r>
    </w:p>
    <w:tbl>
      <w:tblPr>
        <w:tblStyle w:val="Tabelamre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079"/>
      </w:tblGrid>
      <w:tr>
        <w:trPr>
          <w:trHeight w:val="1922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sl-SI" w:bidi="ar-SA"/>
              </w:rPr>
              <w:t>Od 31. 3. 2025 od 5. 9. 20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zaključi se ob 23:59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1. PRIJAVNI ROK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Objava Razpisa za vpis na podiplomske študijske programe preko spletnega portala eVš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slovenščini: </w:t>
            </w:r>
            <w:hyperlink r:id="rId2">
              <w:r>
                <w:rPr>
                  <w:rFonts w:eastAsia="Times New Roman" w:cs="Calibri" w:cstheme="minorHAnsi"/>
                  <w:color w:val="3366FF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bodoci-studentje/Strani/vpis-podiplomski.aspx</w:t>
              </w:r>
            </w:hyperlink>
            <w:r>
              <w:rPr>
                <w:rFonts w:eastAsia="Times New Roman" w:cs="Calibri" w:cstheme="minorHAnsi"/>
                <w:color w:val="000080"/>
                <w:kern w:val="0"/>
                <w:sz w:val="20"/>
                <w:szCs w:val="20"/>
                <w:lang w:val="sl-SI" w:eastAsia="sl-SI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Autospacing="1"/>
              <w:jc w:val="left"/>
              <w:rPr>
                <w:rFonts w:ascii="Calibri" w:hAnsi="Calibri" w:eastAsia="Times New Roman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angleščini: </w:t>
            </w:r>
            <w:hyperlink r:id="rId3">
              <w:r>
                <w:rPr>
                  <w:rFonts w:eastAsia="Times New Roman" w:cs="Calibri" w:cstheme="minorHAnsi"/>
                  <w:color w:val="0A6585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en/future-students/Strani/enrolment-postgraduate.aspx</w:t>
              </w:r>
            </w:hyperlink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do 5. 9. 20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Kandidati vsa zahtevana dokazila k prijavi za vpis vlagate po elektronski poti preko informacijskega sistema eVš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sl-SI" w:bidi="ar-SA"/>
              </w:rPr>
              <w:t>ROK ZA PREDLOŽITEV PRILOG K PRIJAVI O IZPOLNJEVANJU POGOJEV ZA VPI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Priloge k prijav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diplomiranju ali diplomska listin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riloga k diplomi ali potrdilo o opravljenih obveznostih na dodiplomskem študiju z izračunano povprečno oceno študija in oceno diplom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dokazilo o morebitnih diferencialnih izpiti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odločba o priznavanju predhodno pridobljene izobrazbe (za kandidate, ki so predhodno izobraževanje zaključili v tujin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(za kandidate, ki se vpisujejo na študijske programe 2. stopnje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Ustrezna dokazila o znanju slovenskega jezika na ravni B2 s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ali enakovredno potrdilo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i osnovni šoli v Republiki Slovenji ali o zaključeni tuji osnovni šoli s slovenskim učnim jeziko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maturitetno spričevalo ali spričevalo zadnjega letnika izobraževalnega programa srednjega strokovnega izobraževanja, iz katerega je razviden opravljen predmet slovenski jezi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em dvojezičnem (v slovenskem in tujem jeziku) srednješolskem izobraževanju ali o zaključenem tujem srednješolskem izobraževanju s slovenskim učnim jeziko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diploma o pridobljeni izobrazbi na visokošolskem zavodu v Republiki Sloveniji v študijskem programu in potrdilo (izjava), da je kandidat (velja za tujce) opravil program v slovenskem jeziku;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Kandidati, ki zaključujejo oz. so zaključili visokošolski študij v Republiki Sloveniji, ne pošiljajo dokazila o znanju slovenskega jezika; zahtevani podatek bo pridobljen na podlagi diplomske listine, priloženi k prijavi za vpi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46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12. 9. 202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 xml:space="preserve">VPIS SPREJETIH KANDIDATOV 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Kandidati bodo o vpisu pisno obveščeni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EBNI ROK ZA ZAPOLNITEV ŠE PROSTIH MEST</w:t>
      </w:r>
    </w:p>
    <w:p>
      <w:pPr>
        <w:pStyle w:val="Normal"/>
        <w:rPr/>
      </w:pPr>
      <w:r>
        <w:rPr/>
        <w:t xml:space="preserve">V kolikor bodo po zaključenem prvem prijavnem roku ostala nezapolnjena vpisna mesta, jih lahko fakulteta ponudi kandidatom v posebnem roku za zapolnitev še prostih vpisnih mest, ki bo trajal od </w:t>
      </w:r>
      <w:r>
        <w:rPr>
          <w:b/>
          <w:bCs/>
        </w:rPr>
        <w:t>23. 9. 2025 do 24. 9. 2025 do 12.00</w:t>
      </w:r>
      <w:r>
        <w:rPr/>
        <w:t>.</w:t>
      </w:r>
    </w:p>
    <w:tbl>
      <w:tblPr>
        <w:tblStyle w:val="Tabelamre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079"/>
      </w:tblGrid>
      <w:tr>
        <w:trPr>
          <w:trHeight w:val="1922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sl-SI" w:bidi="ar-SA"/>
              </w:rPr>
              <w:t>Od 23. 9. 2025 od 24. 9. 20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 xml:space="preserve">zaključi se ob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12:0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PRIJAVNI ROK ZA ZAPOLNITEV ŠE PROSTIH VPISNIH MES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Prijava preko spletnega portala eVš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slovenščini: </w:t>
            </w:r>
            <w:hyperlink r:id="rId4">
              <w:r>
                <w:rPr>
                  <w:rFonts w:eastAsia="Times New Roman" w:cs="Calibri" w:cstheme="minorHAnsi"/>
                  <w:color w:val="3366FF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bodoci-studentje/Strani/vpis-podiplomski.aspx</w:t>
              </w:r>
            </w:hyperlink>
            <w:r>
              <w:rPr>
                <w:rFonts w:eastAsia="Times New Roman" w:cs="Calibri" w:cstheme="minorHAnsi"/>
                <w:color w:val="000080"/>
                <w:kern w:val="0"/>
                <w:sz w:val="20"/>
                <w:szCs w:val="20"/>
                <w:lang w:val="sl-SI" w:eastAsia="sl-SI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Autospacing="1"/>
              <w:jc w:val="left"/>
              <w:rPr>
                <w:rFonts w:ascii="Calibri" w:hAnsi="Calibri" w:eastAsia="Times New Roman" w:cs="Calibri" w:asciiTheme="minorHAnsi" w:cstheme="minorHAnsi" w:hAnsiTheme="minorHAnsi"/>
                <w:color w:val="414042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v angleščini: </w:t>
            </w:r>
            <w:hyperlink r:id="rId5">
              <w:r>
                <w:rPr>
                  <w:rFonts w:eastAsia="Times New Roman" w:cs="Calibri" w:cstheme="minorHAnsi"/>
                  <w:color w:val="0A6585"/>
                  <w:kern w:val="0"/>
                  <w:sz w:val="20"/>
                  <w:szCs w:val="20"/>
                  <w:u w:val="single"/>
                  <w:lang w:val="sl-SI" w:eastAsia="sl-SI" w:bidi="ar-SA"/>
                </w:rPr>
                <w:t>https://moja.um.si/en/future-students/Strani/enrolment-postgraduate.aspx</w:t>
              </w:r>
            </w:hyperlink>
            <w:r>
              <w:rPr>
                <w:rFonts w:eastAsia="Times New Roman" w:cs="Calibri" w:cstheme="minorHAnsi"/>
                <w:color w:val="414042"/>
                <w:kern w:val="0"/>
                <w:sz w:val="20"/>
                <w:szCs w:val="20"/>
                <w:lang w:val="sl-SI" w:eastAsia="sl-SI" w:bidi="ar-SA"/>
              </w:rPr>
              <w:t>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do 24. 9. 2025 do 12.0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Kandidati vsa zahtevana dokazila k prijavi za vpis vlagate po elektronski poti preko informacijskega sistema eVš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sl-SI" w:bidi="ar-SA"/>
              </w:rPr>
              <w:t>ROK ZA PREDLOŽITEV PRILOG K PRIJAVI O IZPOLNJEVANJU POGOJEV ZA VPI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Priloge k prijav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diplomiranju ali diplomska listin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riloga k diplomi ali potrdilo o opravljenih obveznostih na dodiplomskem študiju z izračunano povprečno oceno študija in oceno diplom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dokazilo o morebitnih diferencialnih izpiti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odločba o priznavanju predhodno pridobljene izobrazbe (za kandidate, ki so predhodno izobraževanje zaključili v tujin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(za kandidate, ki se vpisujejo na študijske programe 2. stopnje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Ustrezna dokazila o znanju slovenskega jezika na ravni B2 s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potrdilo o opravljenem izpitu iz slovenskega jezika na ravni B2 ali enakovredno potrdil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i osnovni šoli v Republiki Slovenji ali o zaključeni tuji osnovni šoli s slovenskim učnim jeziko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maturitetno spričevalo ali spričevalo zadnjega letnika izobraževalnega programa srednjega strokovnega izobraževanja, iz katerega je razviden opravljen predmet slovenski jezi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spričevalo o zaključenem dvojezičnem (v slovenskem in tujem jeziku) srednješolskem izobraževanju ali o zaključenem tujem srednješolskem izobraževanju s slovenskim učnim jezikom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diploma o pridobljeni izobrazbi na visokošolskem zavodu v Republiki Sloveniji v študijskem programu in potrdilo (izjava), da je kandidat (velja za tujce) opravil program v slovenskem jeziku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Kandidati, ki zaključujejo oz. so zaključili visokošolski študij v Republiki Sloveniji, ne pošiljajo dokazila o znanju slovenskega jezika; zahtevani podatek bo pridobljen na podlagi diplomske listine, priloženi k prijavi za vpi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467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>26. 9. 202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sl-SI" w:bidi="ar-SA"/>
              </w:rPr>
              <w:t xml:space="preserve">VPIS SPREJETIH KANDIDATOV 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sl-SI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sl-SI" w:bidi="ar-SA"/>
              </w:rPr>
              <w:t>Kandidati bodo o vpisu obvešče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NA NAVODILA ZA ŠTUDENTE 1. STOPNJE PEDAGOŠKE FAKULTETE UNIVERZE V MARIBORU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k za zaključek študija na 1. stopnji je 5. 9. 2025 (Pomeni, da so do navedenega roka uspešno opravljene vse s študijskim programom predpisane obveznosti in da so vnesene v AIPS. Oddaja vloge za ugotovitev zaključenega dodiplomskega študija študentom ni potrebna, ker bo upoštevano sistemsko obvestilo iz elektronske evidence opravljenih obveznosti).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ndidati, ki študij nadaljujejo na istem visokošolskem zavodu (Pedagoški fakulteti Univerze v Mariboru), na katerem so pridobili predhodno izobrazbo, diplomske listine in priloge k diplomi ni potrebno prilagati, ker bo visokošolski zavod podatke pridobil po uradni dolžnosti.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DIFERENCIALNI IZPI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ndidati, ki morajo skladno z razpisnimi pogoji študijskih programov opraviti diferencialne izpite, morajo pravočasno nasloviti pisno vlogo na fakulteto. S kandidatom bo sklenjena pogodba, na podlagi katere bo lahko opravljal diferencialne izpite, za katere bo po opravljenih izpitih prejel potrdil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vodila za opravljanje diferencialnih izpitov so objavljena </w:t>
      </w:r>
      <w:hyperlink r:id="rId6">
        <w:r>
          <w:rPr>
            <w:rStyle w:val="InternetLink"/>
            <w:bCs/>
            <w:sz w:val="20"/>
            <w:szCs w:val="20"/>
          </w:rPr>
          <w:t>TUKAJ/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ik storitev za študijsko leto 2025/2026 bo objavljen na spletni povezavi: </w:t>
      </w:r>
      <w:hyperlink r:id="rId7">
        <w:r>
          <w:rPr>
            <w:rStyle w:val="InternetLink"/>
            <w:sz w:val="20"/>
            <w:szCs w:val="20"/>
          </w:rPr>
          <w:t>https://pef.um.si/studij/cenik-storitev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Dodatne informacije: </w:t>
      </w:r>
      <w:hyperlink r:id="rId8">
        <w:r>
          <w:rPr>
            <w:rStyle w:val="InternetLink"/>
            <w:sz w:val="20"/>
            <w:szCs w:val="20"/>
          </w:rPr>
          <w:t>mojca.broz@um.si</w:t>
        </w:r>
      </w:hyperlink>
      <w:r>
        <w:rPr>
          <w:sz w:val="20"/>
          <w:szCs w:val="20"/>
        </w:rPr>
        <w:t xml:space="preserve"> ali </w:t>
      </w:r>
      <w:hyperlink r:id="rId9">
        <w:r>
          <w:rPr>
            <w:rStyle w:val="InternetLink"/>
            <w:sz w:val="20"/>
            <w:szCs w:val="20"/>
          </w:rPr>
          <w:t>referat.pef@um.si</w:t>
        </w:r>
      </w:hyperlink>
      <w:r>
        <w:rPr>
          <w:sz w:val="20"/>
          <w:szCs w:val="20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ef@um.si | t +386 2 22 93 741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2440" cy="84518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4b7"/>
    <w:pPr>
      <w:widowControl/>
      <w:bidi w:val="0"/>
      <w:spacing w:lineRule="auto" w:line="276" w:before="0" w:after="20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lineRule="auto" w:line="240"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lineRule="auto" w:line="240" w:before="200" w:after="0"/>
      <w:outlineLvl w:val="4"/>
    </w:pPr>
    <w:rPr>
      <w:rFonts w:eastAsia="Times New Roman"/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a95633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6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lineRule="auto" w:line="240" w:before="0" w:after="120"/>
      <w:contextualSpacing/>
    </w:pPr>
    <w:rPr>
      <w:rFonts w:eastAsia="Times New Roman"/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lineRule="auto" w:line="240" w:before="0" w:after="600"/>
    </w:pPr>
    <w:rPr>
      <w:rFonts w:eastAsia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e757d1"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lineRule="auto" w:line="240" w:before="200" w:after="0"/>
      <w:ind w:left="360" w:right="360" w:hanging="0"/>
    </w:pPr>
    <w:rPr>
      <w:rFonts w:eastAsia="Times New Roman"/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670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a.um.si/bodoci-studentje/Strani/vpis-podiplomski.aspx" TargetMode="External"/><Relationship Id="rId3" Type="http://schemas.openxmlformats.org/officeDocument/2006/relationships/hyperlink" Target="https://moja.um.si/en/future-students/Strani/enrolment-postgraduate.aspx" TargetMode="External"/><Relationship Id="rId4" Type="http://schemas.openxmlformats.org/officeDocument/2006/relationships/hyperlink" Target="https://moja.um.si/bodoci-studentje/Strani/vpis-podiplomski.aspx" TargetMode="External"/><Relationship Id="rId5" Type="http://schemas.openxmlformats.org/officeDocument/2006/relationships/hyperlink" Target="https://moja.um.si/en/future-students/Strani/enrolment-postgraduate.aspx" TargetMode="External"/><Relationship Id="rId6" Type="http://schemas.openxmlformats.org/officeDocument/2006/relationships/hyperlink" Target="https://pef.um.si/studij/2-stopnja/" TargetMode="External"/><Relationship Id="rId7" Type="http://schemas.openxmlformats.org/officeDocument/2006/relationships/hyperlink" Target="https://pef.um.si/studij/cenik-storitev/" TargetMode="External"/><Relationship Id="rId8" Type="http://schemas.openxmlformats.org/officeDocument/2006/relationships/hyperlink" Target="mailto:mojca.broz@um.si" TargetMode="External"/><Relationship Id="rId9" Type="http://schemas.openxmlformats.org/officeDocument/2006/relationships/hyperlink" Target="mailto:referat.pef@um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293-26</_dlc_DocId>
    <_dlc_DocIdUrl xmlns="c414fd7f-21c6-4d94-90e3-68400e5795fc">
      <Url>http://www.um.si/CGP/PeF/_layouts/DocIdRedir.aspx?ID=K67AKCNZ6W6Y-293-26</Url>
      <Description>K67AKCNZ6W6Y-293-26</Description>
    </_dlc_DocIdUrl>
  </documentManagement>
</p:properties>
</file>

<file path=customXml/itemProps1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0E76076-8858-459A-A3BB-1DE49B86A4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LAVA nova PEF UM</Template>
  <TotalTime>1</TotalTime>
  <Application>LibreOffice/7.4.7.2$Linux_X86_64 LibreOffice_project/40$Build-2</Application>
  <AppVersion>15.0000</AppVersion>
  <Pages>3</Pages>
  <Words>989</Words>
  <Characters>5643</Characters>
  <CharactersWithSpaces>66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0:00Z</dcterms:created>
  <dc:creator>Natalija Tacer</dc:creator>
  <dc:description/>
  <dc:language>en-US</dc:language>
  <cp:lastModifiedBy>Mojca Broz</cp:lastModifiedBy>
  <cp:lastPrinted>2023-04-25T09:49:00Z</cp:lastPrinted>
  <dcterms:modified xsi:type="dcterms:W3CDTF">2025-04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