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bor, april 2025</w:t>
      </w:r>
    </w:p>
    <w:p>
      <w:pPr>
        <w:pStyle w:val="Normal"/>
        <w:jc w:val="right"/>
        <w:rPr/>
      </w:pPr>
      <w:r>
        <w:rPr/>
        <w:t>Štev.: 06/2025-MB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vodila za državljane Republike Slovenije in državljane držav članic EU, Slovence brez slovenskega državljanstva in državljane držav nečlanic EU za prijavo na podiplomske študijske programe Pedagoške fakultete Univerze v Mariboru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IJAVNI ROK ZA VPIS V VZPOREDNI ŠTUDIJ IN VPIS V VIŠJI LETNIK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KOVNIK</w:t>
      </w:r>
    </w:p>
    <w:tbl>
      <w:tblPr>
        <w:tblStyle w:val="Tabelamre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079"/>
      </w:tblGrid>
      <w:tr>
        <w:trPr>
          <w:trHeight w:val="1922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sl-SI" w:bidi="ar-SA"/>
              </w:rPr>
              <w:t>Od 1. 9. 2025 od 15. 9. 2025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sl-SI" w:bidi="ar-SA"/>
              </w:rPr>
              <w:t>zaključi se ob 23.5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l-SI" w:bidi="ar-SA"/>
              </w:rPr>
              <w:t>PRIJAVNI ROK za vpis v višji letnik in vzporedni študij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l-SI" w:bidi="ar-SA"/>
              </w:rPr>
              <w:t>Prijava preko spletnega portala eVš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Autospacing="1" w:after="0"/>
              <w:jc w:val="left"/>
              <w:rPr>
                <w:rFonts w:ascii="Calibri" w:hAnsi="Calibri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slovenščini: </w:t>
            </w:r>
            <w:hyperlink r:id="rId2">
              <w:r>
                <w:rPr>
                  <w:rFonts w:eastAsia="Times New Roman" w:cs="Calibri" w:cstheme="minorHAnsi"/>
                  <w:color w:val="3366FF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bodoci-studentje/Strani/vpis-podiplomski.aspx</w:t>
              </w:r>
            </w:hyperlink>
            <w:r>
              <w:rPr>
                <w:rFonts w:eastAsia="Times New Roman" w:cs="Calibri" w:cstheme="minorHAnsi"/>
                <w:color w:val="000080"/>
                <w:kern w:val="0"/>
                <w:sz w:val="20"/>
                <w:szCs w:val="20"/>
                <w:lang w:val="sl-SI" w:eastAsia="sl-SI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Autospacing="1"/>
              <w:jc w:val="left"/>
              <w:rPr>
                <w:rFonts w:ascii="Calibri" w:hAnsi="Calibri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angleščini: </w:t>
            </w:r>
            <w:hyperlink r:id="rId3">
              <w:r>
                <w:rPr>
                  <w:rFonts w:eastAsia="Times New Roman" w:cs="Calibri" w:cstheme="minorHAnsi"/>
                  <w:color w:val="0A6585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en/future-students/Strani/enrolment-postgraduate.aspx</w:t>
              </w:r>
            </w:hyperlink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l-SI" w:bidi="ar-SA"/>
              </w:rPr>
              <w:t>do 15. 9. 2025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sl-SI" w:bidi="ar-SA"/>
              </w:rPr>
              <w:t>Kandidati vsa zahtevana dokazila k prijavi za vpis vlagate po elektronski poti preko informacijskega sistema eVš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sl-SI" w:bidi="ar-SA"/>
              </w:rPr>
              <w:t>ROK ZA PREDLOŽITEV PRILOG K PRIJAVI O IZPOLNJEVANJU POGOJEV ZA VPI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l-SI" w:bidi="ar-SA"/>
              </w:rPr>
              <w:t>Priloge k prijav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potrdilo o diplomiranju ali diplomska listin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priloga k diplomi ali potrdilo o opravljenih obveznostih na dodiplomskem študiju z izračunano povprečno oceno študija in oceno diplom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dokazilo o morebitnih diferencialnih izpiti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odločba o priznavanju predhodno pridobljene izobrazbe (za kandidate, ki so predhodno izobraževanje zaključili v tujini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 xml:space="preserve">Rok za zaključek študija na 1. stopnji – velja za študente UM PEF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 xml:space="preserve">(Pomeni, da so do navedenega roka uspešno opravljene vse s študijskim programom predpisane obveznosti in da so vnesene v AIPS. Oddaja vloge za ugotovitev zaključenega dodiplomskega študija študentom ni potrebna, ker bo upoštevano sistemsko obvestilo iz elektronske evidence opravljenih obveznosti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(za kandidate, ki se vpisujejo na študijske programe 2. stopnje)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l-SI" w:bidi="ar-SA"/>
              </w:rPr>
              <w:t>Ustrezna dokazila o znanju slovenskega jezika na ravni B2 s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ali enakovredno potrdilo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i osnovni šoli v Republiki Slovenji ali o zaključeni tuji osnovni šoli s slovenskim učnim jeziko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maturitetno spričevalo ali spričevalo zadnjega letnika izobraževalnega programa srednjega strokovnega izobraževanja, iz katerega je razviden opravljen predmet slovenski jezik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em dvojezičnem (v slovenskem in tujem jeziku) srednješolskem izobraževanju ali o zaključenem tujem srednješolskem izobraževanju s slovenskim učnim jeziko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diploma o pridobljeni izobrazbi na visokošolskem zavodu v Republiki Sloveniji v študijskem programu in potrdilo (izjava), da je kandidat (velja za tujce) opravil program v slovenskem jeziku.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l-SI" w:bidi="ar-SA"/>
              </w:rPr>
              <w:t>Kandidati, ki zaključujejo oz. so zaključili visokošolski študij v Republiki Sloveniji, ne pošiljajo dokazila o znanju slovenskega jezika; zahtevani podatek bo pridobljen na podlagi diplomske listine, priloženi k prijavi za vpis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46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l-SI" w:bidi="ar-SA"/>
              </w:rPr>
              <w:t>26. 9. 202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l-SI" w:bidi="ar-SA"/>
              </w:rPr>
              <w:t xml:space="preserve">VPIS SPREJETIH KANDIDATO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sl-SI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sl-SI" w:bidi="ar-SA"/>
              </w:rPr>
              <w:t>Kandidati bodo o vpisu obveščeni.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datne informacije: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0"/>
            <w:szCs w:val="20"/>
          </w:rPr>
          <w:t>mojca.broz@um.si</w:t>
        </w:r>
      </w:hyperlink>
      <w:r>
        <w:rPr>
          <w:rFonts w:eastAsia="Calibri"/>
          <w:sz w:val="20"/>
          <w:szCs w:val="20"/>
        </w:rPr>
        <w:t xml:space="preserve"> ali </w:t>
      </w:r>
      <w:hyperlink r:id="rId5">
        <w:r>
          <w:rPr>
            <w:rFonts w:eastAsia="Calibri"/>
            <w:color w:val="0000FF"/>
            <w:sz w:val="20"/>
            <w:szCs w:val="20"/>
            <w:u w:val="single"/>
          </w:rPr>
          <w:t>referat.pef@um.si</w:t>
        </w:r>
      </w:hyperlink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21030" cy="500380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ef@um.si | t +386 2 22 93 741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2440" cy="84518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7d1"/>
    <w:pPr>
      <w:widowControl/>
      <w:bidi w:val="0"/>
      <w:spacing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0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835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a.um.si/bodoci-studentje/Strani/vpis-podiplomski.aspx" TargetMode="External"/><Relationship Id="rId3" Type="http://schemas.openxmlformats.org/officeDocument/2006/relationships/hyperlink" Target="https://moja.um.si/en/future-students/Strani/enrolment-postgraduate.aspx" TargetMode="External"/><Relationship Id="rId4" Type="http://schemas.openxmlformats.org/officeDocument/2006/relationships/hyperlink" Target="mailto:mojca.broz@um.si" TargetMode="External"/><Relationship Id="rId5" Type="http://schemas.openxmlformats.org/officeDocument/2006/relationships/hyperlink" Target="mailto:referat.pef@um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293-26</_dlc_DocId>
    <_dlc_DocIdUrl xmlns="c414fd7f-21c6-4d94-90e3-68400e5795fc">
      <Url>http://www.um.si/CGP/PeF/_layouts/DocIdRedir.aspx?ID=K67AKCNZ6W6Y-293-26</Url>
      <Description>K67AKCNZ6W6Y-293-26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0E76076-8858-459A-A3BB-1DE49B86A4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LAVA nova PEF UM</Template>
  <TotalTime>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Natalija Tacer</dc:creator>
  <dc:description/>
  <dc:language>en-US</dc:language>
  <cp:lastModifiedBy>Mojca Broz</cp:lastModifiedBy>
  <cp:lastPrinted>2023-04-25T09:48:00Z</cp:lastPrinted>
  <dcterms:modified xsi:type="dcterms:W3CDTF">2025-04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