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Priloga k SEP 1.4.8: Učne enote za tuje študente  2022/23</w:t>
      </w:r>
    </w:p>
    <w:p>
      <w:pPr>
        <w:pStyle w:val="Heading1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Katalog predmetov za tuje študente 2022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"/>
        <w:gridCol w:w="1040"/>
        <w:gridCol w:w="3526"/>
        <w:gridCol w:w="642"/>
        <w:gridCol w:w="2335"/>
        <w:gridCol w:w="1130"/>
      </w:tblGrid>
      <w:tr>
        <w:trPr>
          <w:tblHeader w:val="true"/>
          <w:trHeight w:val="600" w:hRule="atLeast"/>
          <w:cantSplit w:val="true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Zap. št.</w:t>
            </w:r>
          </w:p>
        </w:tc>
        <w:tc>
          <w:tcPr>
            <w:tcW w:w="1040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Koda predmeta</w:t>
            </w:r>
          </w:p>
        </w:tc>
        <w:tc>
          <w:tcPr>
            <w:tcW w:w="3526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Predmet</w:t>
            </w:r>
          </w:p>
        </w:tc>
        <w:tc>
          <w:tcPr>
            <w:tcW w:w="642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ECTS</w:t>
            </w:r>
          </w:p>
        </w:tc>
        <w:tc>
          <w:tcPr>
            <w:tcW w:w="2335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Semester</w:t>
            </w:r>
          </w:p>
        </w:tc>
        <w:tc>
          <w:tcPr>
            <w:tcW w:w="1130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Jezik izvedbe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0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SNOVE SOLFEGGI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0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LEMENTI GLASBENEGA STAV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0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A IN KOMORNA IGRA I - FLAVT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0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LAVIR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1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OLFEGGIO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1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LASBENI STAVEK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1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A IN KOMORNA IGRA II - FLAVT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1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LAVIR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1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SNOVE DIDAKTIK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20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BČA PEDAGOGIKA ZA UMETNIŠKO PODROČJ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2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OKALNA POLIFONIJA 16. STOLET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2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ARMONI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everite pri Erasmus koordinatorici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2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- FLAVTA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3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KONTRAPUNKT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4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LASBILA IN OSNOVE INSTRUMENTACIJ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4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II - FLAVT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4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OMPOZICIJSKA TEHNIKA 20. STOLET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54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GODOVINA GLASBE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5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V - FLAVT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5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KUST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5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ENERALNI BAS IN IMPROVIZACI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5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GODOVINA GLASBE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63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ODENJE ANSAMBLOV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70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BOR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7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A IN KOMORNA IGRA I - KITAR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7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A IN KOMORNA IGRA I - KLARINET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7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A IN KOMORNA IGRA II - KITAR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80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A IN KOMORNA IGRA II - KLARINET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8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 - KITAR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83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 - KLARINET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8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I - KITAR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8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I - KLARINET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90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II - KITAR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9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II - KLARINET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94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V - KITAR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9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I PRAKTIKUM IV - KLARINET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9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LAVIR I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9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LAVIR IV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9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LAVIR V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10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LAVIR V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20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ULTIKULTURNA GLASBENA PEDAGOG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213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JAZZ IN SODOBNA IMPROVIZIRANA GLASB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0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ISBA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0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LIKARSTVO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03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IPARSTVO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0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GODOVINA LIKOVNE UMETNOSTI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1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IPARSTVO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13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GODOVINA LIKOVNE UMETNOSTI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1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ISBA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1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RAFIKA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1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IPARSTVO I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2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ISBA I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24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ISBA IV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2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LIKARSTVO I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2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IPARSTVO IV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30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GODOVINA LIKOVNE UMETNOSTI I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5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IKOVNOPEDAGOŠKO DELO Z OTROKI RAZLIČNIH SKUPIN;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 xml:space="preserve"> PREJ L026, LIKOVNI SPECIALNO PEDAGOŠKI PROJEKT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0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0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OKALNO-INSTR. PRAKTIKUM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04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EORIJA VZGOJ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10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OTORIKA OTRO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3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LEMENTARNI LIKOVNO-PEDAGOŠKI PRAKTIKUM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60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ZGOJNI KONCEPTI V TEORIJI IN PRAKS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6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ENZOMOTOR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7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LOGA ODRASLEGA PRI OTROKOVEM UVAJANJU V DRUŽBENO OKOLJ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everite pri Erasmus koordinatorici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7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IPRAVA IN IZVEDBA LUTKOVNEGA PROJEKTA - PREDSTAV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8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OTORIČNO NADARJENI OTROC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8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EDŠOLSKA PEDAGOG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8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UTKOVNO-GLEDALIŠKA VZGO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25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KULTURNOST V PREDŠOLSKI VZGOJ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everite pri Erasmus koordinatorici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0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EDAGOG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0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VOD V METODOLOGIJO PEDAGOŠKEGA RAZISKOVAN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0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SIHOLOGIJA V IZOBRAŽEVANJU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1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1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OKALNO-INSTRUMENTALNI POUK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2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OKALNO- INSTRUMENTALNI POUK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2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EMELJNE LIKOVNOPEDAGOŠKE VSEBIN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2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LASBENI PEDAGOŠKI PRAKTIKUM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34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SPOZNAVANJA OKOLJA IN DRUŽBE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3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MATEMATIKE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4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MATEMATIKE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62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STRONOMI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6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EJAVNOSTI IZVEN UČILNICE PRI POUKU SPOZNAVANJA OKOLJA IN DRUŽB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6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IKOVNA KULTUR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7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ELO S STARŠ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4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BRANA POGLAVJA IZ NARAVOSLOVNIH ZNANOSTI - BIOLOGI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BRANA POGLAVJA IZ DRUŽBOSLOVNIH ZNANOSTI – GEOGRAFI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7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BRANA POGLAVJA IZ DRUŽBOSLOVNIH ZNANOSTI – ZGODOVIN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TIČNI IN SOCIOLOŠKI VIDIKI IZOBRAŽEVANJ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UJI JEZIK ZA UČITELJE RAZREDNEGA POU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0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GLASBENE UMETNOSTI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3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GLASBENE UMETNOSTI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LIKOVNE UMETNOSTI I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8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ISTEMSKA DINAM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B. II - DRAMATIZACIJA PRI POUKU TUJEGA JEZIKA NA RAZREDNI STOPNJI OSNOVNE ŠOL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104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ATEMATIČNI KROŽEK;  PREJ R067, DIFERENCIACIJA PRI POUKU MATEMATIKE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everite pri Erasmus koordinatorici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01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ČNO-PEDAGOŠKE OSNOVE ŠPORT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0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FILOZOFIJA ŠPORT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15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IOMEHANIKA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16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EORIJA ŠPORTNEGA TRENIRANJA I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letn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19</w:t>
            </w:r>
          </w:p>
        </w:tc>
        <w:tc>
          <w:tcPr>
            <w:tcW w:w="3526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TODOLOGIJA RAZISKOVANJA V ŠPORTU</w:t>
            </w:r>
          </w:p>
        </w:tc>
        <w:tc>
          <w:tcPr>
            <w:tcW w:w="642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,00</w:t>
            </w:r>
          </w:p>
        </w:tc>
        <w:tc>
          <w:tcPr>
            <w:tcW w:w="233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mski semester</w:t>
            </w:r>
          </w:p>
        </w:tc>
        <w:tc>
          <w:tcPr>
            <w:tcW w:w="1130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gleščina</w:t>
            </w:r>
          </w:p>
        </w:tc>
      </w:tr>
    </w:tbl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32"/>
          <w:szCs w:val="32"/>
        </w:rPr>
      </w:r>
      <w:r>
        <w:br w:type="page"/>
      </w:r>
    </w:p>
    <w:p>
      <w:pPr>
        <w:pStyle w:val="Heading1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Izvedene učne enote za tuje študente  2022/23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729"/>
        <w:gridCol w:w="5953"/>
      </w:tblGrid>
      <w:tr>
        <w:trPr>
          <w:tblHeader w:val="true"/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Zap. št.</w:t>
            </w:r>
          </w:p>
        </w:tc>
        <w:tc>
          <w:tcPr>
            <w:tcW w:w="1729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Šifra učne enote</w:t>
            </w:r>
          </w:p>
        </w:tc>
        <w:tc>
          <w:tcPr>
            <w:tcW w:w="5953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Naziv učne eno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8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TIČNI IN SOCIOLOŠKI VIDIKI IZOBRAŽEVA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09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SIHOLOGIJA V IZOBRAŽEVANJ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20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BČA PEDAGOGIKA ZA UMETNIŠKO PODROČ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01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ISB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18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RAFIK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5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LIKOVNE UMETNOSTI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02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LIKARST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70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B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22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ISB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28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RAFIK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03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IPARST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15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08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LAVI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202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ULTIKULTURNA GLASBENA PEDAGOG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9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UJI JEZIK ZA UČITELJE RAZREDNEGA POU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19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SNOVE DIDAKTIK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04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EORIJA VZGO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4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MATEMATIK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62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STRONOMIJ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BRANA POGLAVJA IZ DRUŽBOSLOVNIH ZNANOSTI – GEOGRAFIJ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9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RAMATIZACIJA PRI POUKU TUJEGA JEZIKA NA RAZREDNI STOPNJI OSNOVNE Š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57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KUST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3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88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UTKOVNO-GLEDALIŠKA VZGO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255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DKULTURNOST V PREDŠOLSKI VZGO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45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LASBILA IN OSNOVE INSTRUMENTACI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6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34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SPOZNAVANJA OKOLJA IN DRUŽBE I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7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7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BRANA POGLAVJA IZ DRUŽBOSLOVNIH ZNANOSTI – ZGODOV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01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EDAGOG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29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LASBENI PEDAGOŠKI PRAKTIKU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0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68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IKOVNA KULTU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1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3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GLASBENE UMETNOSTI II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2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72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LOGA ODRASLEGA PRI OTROKOVEM UVAJANJU V DRUŽBENO OKOL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104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ATEMATIČNI KROŽ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61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ENZOMOTOR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5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19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OKALNO-INSTRUMENTALNI POUK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3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MATEMATIK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01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ČNO-PEDAGOŠKE OSNOVE ŠPO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8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59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GODOVINA GLASBE II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9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52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IKOVNOPEDAGOŠKO DELO Z OTROKI RAZLIČNIH SKUP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87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EDŠOLSKA PEDAGOG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01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2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10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OTORIKA OTRO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3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60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ZGOJNI KONCEPTI V TEORIJI IN PRAKSI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4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84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BRANA POGLAVJA IZ NARAVOSLOVNIH ZNANOSTI - BIOLOGI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5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8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ISTEMSKA DINAM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05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FILOZOFIJA ŠPO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15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IOMEHAN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8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1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EORIJA ŠPORTNEGA TRENIRANJ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019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TODOLOGIJA RAZISKOVANJA V ŠPOR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13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GODOVINA LIKOVNE UMETNOSTI II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1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07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VOD V METODOLOGIJO PEDAGOŠKEGA RAZISKOVA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2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2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EMELJNE LIKOVNOPEDAGOŠKE VSEBIN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3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6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EJAVNOSTI IZVEN UČILNICE PRI POUKU SPOZNAVANJA OKOLJA IN DRUŽB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7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ELO S STARŠ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37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LEMENTARNI LIKOVNO-PEDAGOŠKI PRAKTIKU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6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77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IPRAVA IN IZVEDBA LUTKOVNEGA PROJEKTA - PREDSTAV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90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IDAKTIKA GLASBENE UMETNOSTI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07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RUMENTALNA IN KOMORNA IGRA I - KI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06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GODOVINA LIKOVNE UMETNOSTI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002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OKALNO-INSTR. PRAKTIKUM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1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025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LIKARST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2</w:t>
            </w:r>
          </w:p>
        </w:tc>
        <w:tc>
          <w:tcPr>
            <w:tcW w:w="1729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025</w:t>
            </w:r>
          </w:p>
        </w:tc>
        <w:tc>
          <w:tcPr>
            <w:tcW w:w="5953" w:type="dxa"/>
            <w:tcBorders>
              <w:bottom w:val="single" w:sz="4" w:space="0" w:color="2F75B5"/>
              <w:right w:val="single" w:sz="4" w:space="0" w:color="2F75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OKALNO- INSTRUMENTALNI POUK I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  <w:t>Samoevalvacijsko poročilo Pedagoške fakultete Univerze v Mariboru</w:t>
    </w:r>
  </w:p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  <w:t>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6815" cy="11950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d4c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d4c45"/>
    <w:rPr/>
  </w:style>
  <w:style w:type="character" w:styleId="NogaZnak" w:customStyle="1">
    <w:name w:val="Noga Znak"/>
    <w:basedOn w:val="DefaultParagraphFont"/>
    <w:link w:val="Footer"/>
    <w:uiPriority w:val="99"/>
    <w:qFormat/>
    <w:rsid w:val="007d4c45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d4c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0723f1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23f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d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d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0723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Font5" w:customStyle="1">
    <w:name w:val="font5"/>
    <w:basedOn w:val="Normal"/>
    <w:qFormat/>
    <w:rsid w:val="000723f1"/>
    <w:pPr>
      <w:spacing w:lineRule="auto" w:line="240" w:beforeAutospacing="1" w:afterAutospacing="1"/>
    </w:pPr>
    <w:rPr>
      <w:rFonts w:ascii="Calibri" w:hAnsi="Calibri" w:eastAsia="Times New Roman" w:cs="Calibri"/>
      <w:color w:val="000000"/>
      <w:sz w:val="18"/>
      <w:szCs w:val="18"/>
      <w:lang w:eastAsia="sl-SI"/>
    </w:rPr>
  </w:style>
  <w:style w:type="paragraph" w:styleId="Xl66" w:customStyle="1">
    <w:name w:val="xl66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67" w:customStyle="1">
    <w:name w:val="xl67"/>
    <w:basedOn w:val="Normal"/>
    <w:qFormat/>
    <w:rsid w:val="000723f1"/>
    <w:pPr>
      <w:pBdr>
        <w:top w:val="single" w:sz="4" w:space="0" w:color="9BC2E6"/>
        <w:left w:val="single" w:sz="4" w:space="0" w:color="9BC2E6"/>
        <w:bottom w:val="single" w:sz="4" w:space="0" w:color="9BC2E6"/>
      </w:pBdr>
      <w:shd w:val="clear" w:color="DDEBF7" w:fill="DDEBF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68" w:customStyle="1">
    <w:name w:val="xl68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DDEBF7" w:fill="DDEBF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69" w:customStyle="1">
    <w:name w:val="xl69"/>
    <w:basedOn w:val="Normal"/>
    <w:qFormat/>
    <w:rsid w:val="000723f1"/>
    <w:pPr>
      <w:pBdr>
        <w:top w:val="single" w:sz="4" w:space="0" w:color="9BC2E6"/>
        <w:left w:val="single" w:sz="4" w:space="0" w:color="9BC2E6"/>
        <w:bottom w:val="single" w:sz="4" w:space="0" w:color="9BC2E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70" w:customStyle="1">
    <w:name w:val="xl70"/>
    <w:basedOn w:val="Normal"/>
    <w:qFormat/>
    <w:rsid w:val="000723f1"/>
    <w:pPr>
      <w:pBdr>
        <w:top w:val="single" w:sz="4" w:space="0" w:color="9BC2E6"/>
        <w:left w:val="single" w:sz="4" w:space="0" w:color="9BC2E6"/>
        <w:bottom w:val="single" w:sz="4" w:space="0" w:color="9BC2E6"/>
      </w:pBdr>
      <w:shd w:val="clear" w:color="5B9BD5" w:fill="5B9BD5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sl-SI"/>
    </w:rPr>
  </w:style>
  <w:style w:type="paragraph" w:styleId="Xl71" w:customStyle="1">
    <w:name w:val="xl71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5B9BD5" w:fill="5B9BD5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sl-SI"/>
    </w:rPr>
  </w:style>
  <w:style w:type="paragraph" w:styleId="Xl72" w:customStyle="1">
    <w:name w:val="xl72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DDEBF7" w:fill="DDEBF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73" w:customStyle="1">
    <w:name w:val="xl73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DDEBF7" w:fill="DDEBF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74" w:customStyle="1">
    <w:name w:val="xl74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DDEBF7" w:fill="DDEBF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75" w:customStyle="1">
    <w:name w:val="xl75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76" w:customStyle="1">
    <w:name w:val="xl76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77" w:customStyle="1">
    <w:name w:val="xl77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78" w:customStyle="1">
    <w:name w:val="xl78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79" w:customStyle="1">
    <w:name w:val="xl79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sl-SI"/>
    </w:rPr>
  </w:style>
  <w:style w:type="paragraph" w:styleId="Xl80" w:customStyle="1">
    <w:name w:val="xl80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81" w:customStyle="1">
    <w:name w:val="xl81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Xl82" w:customStyle="1">
    <w:name w:val="xl82"/>
    <w:basedOn w:val="Normal"/>
    <w:qFormat/>
    <w:rsid w:val="000723f1"/>
    <w:pPr>
      <w:pBdr>
        <w:top w:val="single" w:sz="4" w:space="0" w:color="9BC2E6"/>
        <w:bottom w:val="single" w:sz="4" w:space="0" w:color="9BC2E6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avadnatabela1">
    <w:name w:val="Plain Table 1"/>
    <w:basedOn w:val="Navadnatabela"/>
    <w:uiPriority w:val="41"/>
    <w:rsid w:val="00aa01c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452</Words>
  <Characters>8282</Characters>
  <CharactersWithSpaces>97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5:00Z</dcterms:created>
  <dc:creator>Jelena Krivograd</dc:creator>
  <dc:description/>
  <dc:language>en-US</dc:language>
  <cp:lastModifiedBy>Jelena Krivograd</cp:lastModifiedBy>
  <dcterms:modified xsi:type="dcterms:W3CDTF">2024-02-1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