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spacing w:before="240" w:after="0"/>
        <w:rPr/>
      </w:pPr>
      <w:r>
        <w:rPr/>
        <w:t>Priloga k SEP 1.5: Znanstveno raziskovalna in projektna dejavnost UM PEF v 2023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1.5.1. Znanstvenoraziskovalna uspešnost po oddelkih</w:t>
      </w:r>
      <w:r>
        <w:rPr>
          <w:i/>
          <w:iCs/>
        </w:rPr>
        <w:t xml:space="preserve"> </w:t>
      </w:r>
      <w:r>
        <w:rPr/>
        <w:t>2019–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763"/>
        <w:gridCol w:w="541"/>
        <w:gridCol w:w="815"/>
        <w:gridCol w:w="630"/>
        <w:gridCol w:w="660"/>
        <w:gridCol w:w="718"/>
        <w:gridCol w:w="453"/>
        <w:gridCol w:w="718"/>
        <w:gridCol w:w="630"/>
        <w:gridCol w:w="730"/>
        <w:gridCol w:w="452"/>
        <w:gridCol w:w="451"/>
        <w:gridCol w:w="453"/>
        <w:gridCol w:w="451"/>
        <w:gridCol w:w="450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054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19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Oddelek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razredni pou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6,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10,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4,6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60,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60,7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6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871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49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3,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59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predšolsko vzgoj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,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46,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1,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5,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95,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likovno umetnos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37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6,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3,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glasb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35,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športno treniran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temeljne pedagoške predme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78,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6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4,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43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8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Znanstveni inštitu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38,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1,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34,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2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1,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746,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36,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6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298,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,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5"/>
        <w:gridCol w:w="644"/>
        <w:gridCol w:w="654"/>
        <w:gridCol w:w="816"/>
        <w:gridCol w:w="629"/>
        <w:gridCol w:w="719"/>
        <w:gridCol w:w="719"/>
        <w:gridCol w:w="541"/>
        <w:gridCol w:w="719"/>
        <w:gridCol w:w="631"/>
        <w:gridCol w:w="667"/>
        <w:gridCol w:w="452"/>
        <w:gridCol w:w="451"/>
        <w:gridCol w:w="452"/>
        <w:gridCol w:w="453"/>
        <w:gridCol w:w="449"/>
      </w:tblGrid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0</w:t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Oddelek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razredni pouk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254,2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4,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31,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59,6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,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642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94,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5,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9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6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predšolsko vzgoj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24,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99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79,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5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6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likovno umetnos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03,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9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79,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glasb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90,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5,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0,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80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športno treniranj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temeljne pedagoške predmet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49,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6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89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19,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83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4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9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Znanstveni inštitu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78,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4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2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9,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3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3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8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801,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50,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373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777,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5,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9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519"/>
        <w:gridCol w:w="680"/>
        <w:gridCol w:w="800"/>
        <w:gridCol w:w="694"/>
        <w:gridCol w:w="764"/>
        <w:gridCol w:w="763"/>
        <w:gridCol w:w="600"/>
        <w:gridCol w:w="762"/>
        <w:gridCol w:w="741"/>
        <w:gridCol w:w="646"/>
        <w:gridCol w:w="543"/>
        <w:gridCol w:w="452"/>
        <w:gridCol w:w="452"/>
        <w:gridCol w:w="452"/>
        <w:gridCol w:w="485"/>
      </w:tblGrid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bookmarkStart w:id="0" w:name="_Hlk96867468"/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Oddelek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razredni pouk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6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852,9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62,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62,3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61,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.914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69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2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9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predšolsko vzgoj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7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01,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01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4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8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likovno umetnos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81,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1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4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glasb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36,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2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72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športno treniranj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,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temeljne pedagoške predmet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59,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6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6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Znanstveni inštitu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61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8,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3,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9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.184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314,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.359,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.536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3,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bookmarkStart w:id="1" w:name="_Hlk96867468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69</w:t>
            </w:r>
            <w:bookmarkEnd w:id="1"/>
          </w:p>
        </w:tc>
      </w:tr>
    </w:tbl>
    <w:p>
      <w:pPr>
        <w:pStyle w:val="Normal"/>
        <w:rPr>
          <w:rStyle w:val="IntenseEmphasis"/>
          <w:b/>
          <w:b/>
          <w:i w:val="false"/>
          <w:i w:val="false"/>
          <w:iCs w:val="false"/>
          <w:color w:val="2F5496" w:themeColor="accent1" w:themeShade="bf"/>
          <w:sz w:val="36"/>
          <w:szCs w:val="36"/>
        </w:rPr>
      </w:pPr>
      <w:r>
        <w:rPr>
          <w:b/>
          <w:i w:val="false"/>
          <w:iCs w:val="false"/>
          <w:color w:val="2F5496" w:themeColor="accent1" w:themeShade="bf"/>
          <w:sz w:val="36"/>
          <w:szCs w:val="3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514"/>
        <w:gridCol w:w="620"/>
        <w:gridCol w:w="861"/>
        <w:gridCol w:w="630"/>
        <w:gridCol w:w="959"/>
        <w:gridCol w:w="763"/>
        <w:gridCol w:w="541"/>
        <w:gridCol w:w="764"/>
        <w:gridCol w:w="629"/>
        <w:gridCol w:w="648"/>
        <w:gridCol w:w="452"/>
        <w:gridCol w:w="452"/>
        <w:gridCol w:w="451"/>
        <w:gridCol w:w="452"/>
        <w:gridCol w:w="476"/>
      </w:tblGrid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2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Oddelek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razredni pouk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6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.483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2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60,8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563,2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,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.137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52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4,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9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64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predšolsko vzgoj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1,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97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6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74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1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likovno umetnost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60,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1,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1,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glasb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5,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7,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7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5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športno treniranj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temeljne pedagoške predmet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15,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2,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2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45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7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7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Znanstveni inštitut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3,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7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8,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056,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02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248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349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3,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53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3"/>
        <w:gridCol w:w="511"/>
        <w:gridCol w:w="565"/>
        <w:gridCol w:w="899"/>
        <w:gridCol w:w="705"/>
        <w:gridCol w:w="846"/>
        <w:gridCol w:w="847"/>
        <w:gridCol w:w="554"/>
        <w:gridCol w:w="759"/>
        <w:gridCol w:w="627"/>
        <w:gridCol w:w="644"/>
        <w:gridCol w:w="449"/>
        <w:gridCol w:w="452"/>
        <w:gridCol w:w="450"/>
        <w:gridCol w:w="451"/>
        <w:gridCol w:w="448"/>
      </w:tblGrid>
      <w:tr>
        <w:trPr>
          <w:trHeight w:val="5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3</w:t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432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Oddelek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razredni pouk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,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552,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8,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9,3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31,3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,9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.322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01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2,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3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predšolsko vzgojo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,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35,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9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27,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06,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0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likovno umetnost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16,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1,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34,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glasbo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2,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3,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športno treniranje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Oddelek za temeljne pedagoške predmete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35,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2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98,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78,4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,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2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62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Znanstveni inštitut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1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3482,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60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86,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044,3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1,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,8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5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360"/>
        <w:rPr>
          <w:b/>
          <w:b/>
          <w:bCs/>
        </w:rPr>
      </w:pPr>
      <w:r>
        <w:rPr>
          <w:b/>
          <w:bCs/>
        </w:rPr>
        <w:t>1.5.3. ARIS programi in projekti v 2023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1288"/>
        <w:gridCol w:w="2409"/>
        <w:gridCol w:w="1287"/>
      </w:tblGrid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Naslov projekta / program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rsta projekta / program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Obdobje trajanj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Nosilec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/>
              <w:t>P5-0433 Digitalno prestrukturiranje deficitarnih poklicev za družbo 5.0 (industrijo 4.0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Raziskovalni </w:t>
            </w:r>
            <w:r>
              <w:rPr>
                <w:rFonts w:eastAsia="Times New Roman" w:cs="Arial"/>
                <w:lang w:eastAsia="sl-SI"/>
              </w:rPr>
              <w:t>progra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.1. 2022 -31. 12. 20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UM FNM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color w:val="000000"/>
              </w:rPr>
              <w:t>Bilaterala: Poučevanje matematike z vključevanjem tehnologije v Sloveniji in Turčij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cs="Calibri"/>
                <w:color w:val="000000"/>
              </w:rPr>
              <w:t>Drugi projekti ARI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.1.2023-30.12.20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UM PEF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color w:val="000000"/>
              </w:rPr>
              <w:t>J5-50156 Model pozitivnega razvoja učiteljic in učiteljev - preplet notranjih (motivacijskih, čustvenih in kognitivnih) in zunanjih (šolskih in sistemskih) virov med šolskim leto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aziskovalni projekti ARIS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 10. 2023 do 1. 10. 2026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edagoški inštitut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color w:val="000000"/>
              </w:rPr>
              <w:t>CRP V5-2361 »Bralni vzori: bralne navade strokovnih delavcev</w:t>
              <w:br/>
              <w:t>v vrtcih, šolah in fakultetah ter splošnih knjižnicah«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Ciljni raziskovalni projek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 10. 2023 do 30. 9. 2025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UM PEF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563C1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</w:rPr>
                <w:t>J5-3099 Vključenost v predšolsko izobraževanje: dejavnik zagotavljanja enakih možnosti za razvoj posameznika in družbe ter vseživljenjsko učenje</w:t>
              </w:r>
            </w:hyperlink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Raziskovalni projekt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.10. 2021 -30. 9. 20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UP PEF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P6-0156 </w:t>
            </w:r>
            <w:hyperlink r:id="rId3">
              <w:r>
                <w:rPr>
                  <w:rStyle w:val="InternetLink"/>
                  <w:rFonts w:eastAsia="Times New Roman" w:cs="Arial"/>
                  <w:lang w:eastAsia="sl-SI"/>
                </w:rPr>
                <w:t>Slovensko jezikoslovje, književnost in poučevanje slovenščine</w:t>
              </w:r>
            </w:hyperlink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Raziskovalni progra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1. 1. 2020-31. 12. 20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UM FF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P5-0381  </w:t>
            </w:r>
            <w:hyperlink r:id="rId4">
              <w:r>
                <w:rPr>
                  <w:rStyle w:val="InternetLink"/>
                  <w:rFonts w:eastAsia="Times New Roman" w:cs="Arial"/>
                  <w:lang w:eastAsia="sl-SI"/>
                </w:rPr>
                <w:t>Kineziologija za kakovost življenja</w:t>
              </w:r>
            </w:hyperlink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Raziskovalni progra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1. 1. 2022 - </w:t>
            </w:r>
            <w:r>
              <w:rPr>
                <w:rFonts w:eastAsia="Times New Roman" w:cs="Calibri"/>
                <w:lang w:eastAsia="sl-SI"/>
              </w:rPr>
              <w:t>31. 12. 20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UP, ZRS Koper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P5-0062 </w:t>
            </w:r>
            <w:hyperlink r:id="rId5">
              <w:r>
                <w:rPr>
                  <w:rStyle w:val="InternetLink"/>
                  <w:rFonts w:eastAsia="Times New Roman" w:cs="Arial"/>
                  <w:lang w:eastAsia="sl-SI"/>
                </w:rPr>
                <w:t>Uporabna razvojna psihologija</w:t>
              </w:r>
            </w:hyperlink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Raziskovalni progra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1. 1. 2020 - 31. 12. 20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UL FF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563C1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</w:rPr>
                <w:t xml:space="preserve">CRP V5-2278 Vzpostavitev sistema spremljanja in napovedovanja potreb po kadrih v vzgoji in izobraževanju 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Ciljni raziskovalni projek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1.10.2022 – 30.9.20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UL P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Razvojni projekti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3"/>
        <w:gridCol w:w="1418"/>
        <w:gridCol w:w="2440"/>
        <w:gridCol w:w="2399"/>
      </w:tblGrid>
      <w:tr>
        <w:trPr>
          <w:tblHeader w:val="true"/>
          <w:trHeight w:val="30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Naslov projekta / 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rsta 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ir financiranja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Obdobje trajanja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AWKING - Harvesting (digital) Alternation in Ways that Knock-down Inaccessibility of New Gener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CBHE (Capacity Building in Higher Education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1.2024 do 30.11.2026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E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CBHE (Capacity Building in Higher Education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1.2024 do 30.11.2026</w:t>
            </w:r>
          </w:p>
        </w:tc>
      </w:tr>
      <w:tr>
        <w:trPr>
          <w:trHeight w:val="123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sodobitev študijskih programov, PŠP NO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ojekti iz Evropskih sklado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VI, Načrt za okrevanje in odpornost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 9. 2023 do 30. 6. 2026</w:t>
            </w:r>
          </w:p>
        </w:tc>
      </w:tr>
      <w:tr>
        <w:trPr>
          <w:trHeight w:val="15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asuring and Increasing Athletes’ Mental Health Literacy (MHL): Cross-Cultural Validation of MHL Questionnaire and Evaluation of MHL Intervention Implement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lympic Foundation for Culture and Heritage, Advanced Olympic Research Grant Programme 2023/202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01.09.2023 do 31.12.2025</w:t>
            </w:r>
          </w:p>
        </w:tc>
      </w:tr>
      <w:tr>
        <w:trPr>
          <w:trHeight w:val="120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drav življenjski slog (ZŽS) za trajnostni razvoj in vseživljenjsko uč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ojekti iz Evropskih sklado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IZŠ, Načrt za okrevanje in odpornost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1.2023-31.12.2025</w:t>
            </w:r>
          </w:p>
        </w:tc>
      </w:tr>
      <w:tr>
        <w:trPr>
          <w:trHeight w:val="126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7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Developing the COgnitivE Potential of Preschoolers from Disadvantaged Backgrounds (DECODE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Sodelovalna partnerstv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 11. 2022 do 31. 10. 2025</w:t>
            </w:r>
          </w:p>
        </w:tc>
      </w:tr>
      <w:tr>
        <w:trPr>
          <w:trHeight w:val="12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8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CultureNature Literacy (CNL) – Curricular key competences for shaping Europe’s</w:t>
                <w:br/>
                <w:t>future in the Anthropocene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Sodelovalna partnerstv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 11. 2022 do 30. 6. 2025</w:t>
            </w:r>
          </w:p>
        </w:tc>
      </w:tr>
      <w:tr>
        <w:trPr>
          <w:trHeight w:val="6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TE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azvojni steber financiranj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01.09.2023 do 31.12.2024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dporna okolja za spodbujanje prečnih kompetenc v vzgoji in izobraževanju - SET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VRK, NF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7.2022-30.4.2024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deležba na mednarodnih znanstvenoraziskovalnih obiskih za raziskovalce na začetku kariere za leto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azvojni steber financiranj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01.11.2023 do 31.12.2023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azpis za sofinanciranje mednarodnih študijskih obiskov zaposlenih na UM za ogled dobrih praks v letu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azvojni steber financiranj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01.11.2023 do 31.12.2023</w:t>
            </w:r>
          </w:p>
        </w:tc>
      </w:tr>
      <w:tr>
        <w:trPr>
          <w:trHeight w:val="6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dpora spremljanju in usvajanju temeljnih gibalnih vzorcev v okviru trenažnega procesa otr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Fundacija za šport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01.01.2023-31.12.2023</w:t>
            </w:r>
          </w:p>
        </w:tc>
      </w:tr>
      <w:tr>
        <w:trPr>
          <w:trHeight w:val="6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vtizem SAM z drugimi I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inistrstvo za zdravj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0.1.2023 do 27.11.2025</w:t>
            </w:r>
          </w:p>
        </w:tc>
      </w:tr>
      <w:tr>
        <w:trPr>
          <w:trHeight w:val="145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Nacionalna evalvacijska študija Analiza potreb, pogojev in možnosti obveznega vključevanja otrok v enega izmed programov predšolske vzgoje z vidika zmanjševanja socialne, ekonomske in kulturne neenako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ug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IZŠ, Pedagoški inštitut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.11.2021 do 30.10.2023</w:t>
            </w:r>
          </w:p>
        </w:tc>
      </w:tr>
      <w:tr>
        <w:trPr>
          <w:trHeight w:val="6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EACT-EU: IKT - nakup IK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ojekti iz Evropskih sklado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VŠZI, ESR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4. 4. 2023-30.9.2023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9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ITTS / International Teachers for Tomorrow’s School – System Change as an Opportunity for Intercultural School Development and Mutual Learning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Strateška partnerstv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9.2020 – 31.8. 2023</w:t>
            </w:r>
          </w:p>
        </w:tc>
      </w:tr>
      <w:tr>
        <w:trPr>
          <w:trHeight w:val="6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10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ALGOLITTLE / Algorithmic Thinking Skills through Play-Based Learning for Future’s Code Literates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Strateška partnerstv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9.2020 – 31.8. 2022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11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Študentski izzivi - Medgeneracijski razkorak med digitalnimi kompetencami učiteljev in učencev - DIGIGAP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odelovanje študentov v raziskovalnem in projektnem del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M, Razvojni steber financiranj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3.2023-30.6.2023</w:t>
            </w:r>
          </w:p>
        </w:tc>
      </w:tr>
      <w:tr>
        <w:trPr>
          <w:trHeight w:val="15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12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Didaktična digitalna galerija za slepe in slabovidne - DIGIGALSS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odelovanje študentov v raziskovalnem in projektnem del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ojektno delo za pridobitev praktičnih izkušenj in znanj študentov v delovnem okolju 2022/20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.1.2023-14.6.2023</w:t>
            </w:r>
          </w:p>
        </w:tc>
      </w:tr>
      <w:tr>
        <w:trPr>
          <w:trHeight w:val="15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13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AR-VR-Com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odelovanje študentov v raziskovalnem in projektnem del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ojektno delo za pridobitev praktičnih izkušenj in znanj študnetov v delovnem okolju 2022/20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.1.2023-2.6.2023</w:t>
            </w:r>
          </w:p>
        </w:tc>
      </w:tr>
      <w:tr>
        <w:trPr>
          <w:trHeight w:val="15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14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Usposabljanje štud. Likovne pedagogike na področju neformalnega izobraževanja - UŠLP-NIZ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odelovanje študentov v raziskovalnem in projektnem del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ojektno delo za pridobitev praktičnih izkušenj in znanj študnetov v delovnem okolju 2022/20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.2.2023-7.5.2023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15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Razvoj slovenščine v digitalnem okolju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ojekti iz Evropskih sklado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K, ESR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5.2020–28. 2. 2023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sl-SI"/>
              </w:rPr>
            </w:pPr>
            <w:hyperlink r:id="rId16">
              <w:r>
                <w:rPr>
                  <w:rFonts w:eastAsia="Times New Roman" w:cs="Calibri"/>
                  <w:color w:val="0563C1"/>
                  <w:u w:val="single"/>
                  <w:lang w:eastAsia="sl-SI"/>
                </w:rPr>
                <w:t>ABC / Attainment of Basic Competencies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narodni projek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rasmus+ Strateška partnerstv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11.2020 – 31.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 w:themeColor="accent5" w:themeShade="bf"/>
      </w:rPr>
    </w:pPr>
    <w:r>
      <w:rPr>
        <w:color w:val="2E74B5" w:themeColor="accent5" w:themeShade="bf"/>
      </w:rPr>
      <w:t>Samoevalvacijsko poročilo Pedagoške fakultete Univerze v Mariboru</w:t>
    </w:r>
  </w:p>
  <w:p>
    <w:pPr>
      <w:pStyle w:val="Footer"/>
      <w:jc w:val="center"/>
      <w:rPr>
        <w:color w:val="2E74B5" w:themeColor="accent5" w:themeShade="bf"/>
      </w:rPr>
    </w:pPr>
    <w:r>
      <w:rPr>
        <w:color w:val="2E74B5" w:themeColor="accent5" w:themeShade="bf"/>
      </w:rPr>
      <w:t>2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6815" cy="11950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d4c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af776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d4c45"/>
    <w:rPr/>
  </w:style>
  <w:style w:type="character" w:styleId="NogaZnak" w:customStyle="1">
    <w:name w:val="Noga Znak"/>
    <w:basedOn w:val="DefaultParagraphFont"/>
    <w:link w:val="Footer"/>
    <w:uiPriority w:val="99"/>
    <w:qFormat/>
    <w:rsid w:val="007d4c45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d4c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af7768"/>
    <w:rPr>
      <w:color w:val="0563C1"/>
      <w:u w:val="single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af776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nseEmphasis">
    <w:name w:val="Intense Emphasis"/>
    <w:basedOn w:val="DefaultParagraphFont"/>
    <w:uiPriority w:val="21"/>
    <w:qFormat/>
    <w:rsid w:val="007215b7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d4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d4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b5a36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Navadnatabela1">
    <w:name w:val="Plain Table 1"/>
    <w:basedOn w:val="Navadnatabela"/>
    <w:uiPriority w:val="41"/>
    <w:rsid w:val="00aa01c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is.cobiss.net/ecris/si/sl/project/18753" TargetMode="External"/><Relationship Id="rId3" Type="http://schemas.openxmlformats.org/officeDocument/2006/relationships/hyperlink" Target="https://www.sicris.si/public/jqm/prg.aspx?lang=slv&amp;opdescr=search&amp;opt=2&amp;subopt=700&amp;code1=cmn&amp;code2=auto&amp;psize=1&amp;hits=1&amp;page=1&amp;count=&amp;search_term=pedago&#353;ka fakulteta maribor&amp;id=3778&amp;slng=&amp;order_by=" TargetMode="External"/><Relationship Id="rId4" Type="http://schemas.openxmlformats.org/officeDocument/2006/relationships/hyperlink" Target="https://www.sicris.si/public/jqm/prg.aspx?lang=slv&amp;opdescr=search&amp;opt=2&amp;subopt=700&amp;code1=cmn&amp;code2=auto&amp;psize=1&amp;hits=1&amp;page=1&amp;count=&amp;search_term=pedago&#353;ka fakulteta maribor&amp;id=10423&amp;slng=&amp;order_by=" TargetMode="External"/><Relationship Id="rId5" Type="http://schemas.openxmlformats.org/officeDocument/2006/relationships/hyperlink" Target="https://www.sicris.si/public/jqm/prg.aspx?lang=slv&amp;opdescr=search&amp;opt=2&amp;subopt=700&amp;code1=cmn&amp;code2=auto&amp;psize=1&amp;hits=1&amp;page=1&amp;count=&amp;search_term=pedago&#353;ka fakulteta maribor&amp;id=18096&amp;slng=&amp;order_by=" TargetMode="External"/><Relationship Id="rId6" Type="http://schemas.openxmlformats.org/officeDocument/2006/relationships/hyperlink" Target="https://cris.cobiss.net/ecris/si/sl/project/20220" TargetMode="External"/><Relationship Id="rId7" Type="http://schemas.openxmlformats.org/officeDocument/2006/relationships/hyperlink" Target="https://decode.raabe.cz/" TargetMode="External"/><Relationship Id="rId8" Type="http://schemas.openxmlformats.org/officeDocument/2006/relationships/hyperlink" Target="https://cnl.ph-noe.ac.at/" TargetMode="External"/><Relationship Id="rId9" Type="http://schemas.openxmlformats.org/officeDocument/2006/relationships/hyperlink" Target="https://itts-europe.org/" TargetMode="External"/><Relationship Id="rId10" Type="http://schemas.openxmlformats.org/officeDocument/2006/relationships/hyperlink" Target="https://www.algolittle.org/domaca-stran/" TargetMode="External"/><Relationship Id="rId11" Type="http://schemas.openxmlformats.org/officeDocument/2006/relationships/hyperlink" Target="https://www.um.si/raziskovanje/raziskovanje-in-okolje/sodelovanje-studentov-v-raziskovalnem-in-projektnem-delu/studentski-izzivi-sium/" TargetMode="External"/><Relationship Id="rId12" Type="http://schemas.openxmlformats.org/officeDocument/2006/relationships/hyperlink" Target="https://www.um.si/raziskovanje/raziskovanje-in-okolje/sodelovanje-studentov-v-raziskovalnem-in-projektnem-delu/projektno-delo-za-pridobitev-prakticnih-izkusenj-in-znanj-studentov-v-delovnem-okolju/" TargetMode="External"/><Relationship Id="rId13" Type="http://schemas.openxmlformats.org/officeDocument/2006/relationships/hyperlink" Target="https://www.um.si/raziskovanje/raziskovanje-in-okolje/sodelovanje-studentov-v-raziskovalnem-in-projektnem-delu/projektno-delo-za-pridobitev-prakticnih-izkusenj-in-znanj-studentov-v-delovnem-okolju/" TargetMode="External"/><Relationship Id="rId14" Type="http://schemas.openxmlformats.org/officeDocument/2006/relationships/hyperlink" Target="https://www.um.si/raziskovanje/raziskovanje-in-okolje/sodelovanje-studentov-v-raziskovalnem-in-projektnem-delu/projektno-delo-za-pridobitev-prakticnih-izkusenj-in-znanj-studentov-v-delovnem-okolju/" TargetMode="External"/><Relationship Id="rId15" Type="http://schemas.openxmlformats.org/officeDocument/2006/relationships/hyperlink" Target="https://www.cjvt.si/rsdo/" TargetMode="External"/><Relationship Id="rId16" Type="http://schemas.openxmlformats.org/officeDocument/2006/relationships/hyperlink" Target="https://abc-kindergarten.eu/about-the-project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874</Words>
  <Characters>10688</Characters>
  <CharactersWithSpaces>125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5:00Z</dcterms:created>
  <dc:creator>Jelena Krivograd</dc:creator>
  <dc:description/>
  <dc:language>en-US</dc:language>
  <cp:lastModifiedBy>Jelena Krivograd</cp:lastModifiedBy>
  <dcterms:modified xsi:type="dcterms:W3CDTF">2024-02-1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