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240" w:after="0"/>
        <w:rPr/>
      </w:pPr>
      <w:r>
        <w:rPr/>
        <w:t>Priloga k SEP 1.5: Znanstvenoraziskovalna in projektna dejavnost UM PEF v 2024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1.5.1. Znanstvenoraziskovalna uspešnost po oddelkih</w:t>
      </w:r>
      <w:r>
        <w:rPr>
          <w:i/>
          <w:iCs/>
        </w:rPr>
        <w:t xml:space="preserve"> </w:t>
      </w:r>
      <w:r>
        <w:rPr/>
        <w:t>2020–2024</w:t>
      </w:r>
    </w:p>
    <w:p>
      <w:pPr>
        <w:pStyle w:val="Normal"/>
        <w:rPr/>
      </w:pPr>
      <w:r>
        <w:rPr/>
      </w:r>
    </w:p>
    <w:tbl>
      <w:tblPr>
        <w:tblW w:w="1104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5"/>
        <w:gridCol w:w="644"/>
        <w:gridCol w:w="654"/>
        <w:gridCol w:w="816"/>
        <w:gridCol w:w="629"/>
        <w:gridCol w:w="719"/>
        <w:gridCol w:w="719"/>
        <w:gridCol w:w="541"/>
        <w:gridCol w:w="719"/>
        <w:gridCol w:w="631"/>
        <w:gridCol w:w="667"/>
        <w:gridCol w:w="452"/>
        <w:gridCol w:w="451"/>
        <w:gridCol w:w="452"/>
        <w:gridCol w:w="453"/>
        <w:gridCol w:w="449"/>
      </w:tblGrid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0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54,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4,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1,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59,6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,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642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4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5,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24,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9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9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5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03,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9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9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90,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5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0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0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49,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9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19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3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8,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2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9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3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01,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50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73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777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5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519"/>
        <w:gridCol w:w="680"/>
        <w:gridCol w:w="800"/>
        <w:gridCol w:w="694"/>
        <w:gridCol w:w="764"/>
        <w:gridCol w:w="763"/>
        <w:gridCol w:w="600"/>
        <w:gridCol w:w="762"/>
        <w:gridCol w:w="741"/>
        <w:gridCol w:w="646"/>
        <w:gridCol w:w="543"/>
        <w:gridCol w:w="452"/>
        <w:gridCol w:w="452"/>
        <w:gridCol w:w="452"/>
        <w:gridCol w:w="485"/>
      </w:tblGrid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bookmarkStart w:id="0" w:name="_Hlk96867468"/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852,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2,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62,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61,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.914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69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2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7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01,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01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4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81,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1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6,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2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59,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1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8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3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.184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14,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.359,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.53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,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bookmarkStart w:id="1" w:name="_Hlk96867468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69</w:t>
            </w:r>
            <w:bookmarkEnd w:id="1"/>
          </w:p>
        </w:tc>
      </w:tr>
    </w:tbl>
    <w:p>
      <w:pPr>
        <w:pStyle w:val="Normal"/>
        <w:rPr>
          <w:rStyle w:val="IntenseEmphasis"/>
          <w:b/>
          <w:b/>
          <w:i w:val="false"/>
          <w:i w:val="false"/>
          <w:iCs w:val="false"/>
          <w:color w:val="2F5496" w:themeColor="accent1" w:themeShade="bf"/>
          <w:sz w:val="36"/>
          <w:szCs w:val="36"/>
        </w:rPr>
      </w:pPr>
      <w:r>
        <w:rPr>
          <w:b/>
          <w:i w:val="false"/>
          <w:iCs w:val="false"/>
          <w:color w:val="2F5496" w:themeColor="accent1" w:themeShade="bf"/>
          <w:sz w:val="36"/>
          <w:szCs w:val="36"/>
        </w:rPr>
      </w:r>
    </w:p>
    <w:p>
      <w:pPr>
        <w:pStyle w:val="Normal"/>
        <w:rPr>
          <w:rStyle w:val="IntenseEmphasis"/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rStyle w:val="IntenseEmphasis"/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514"/>
        <w:gridCol w:w="620"/>
        <w:gridCol w:w="861"/>
        <w:gridCol w:w="630"/>
        <w:gridCol w:w="959"/>
        <w:gridCol w:w="763"/>
        <w:gridCol w:w="541"/>
        <w:gridCol w:w="764"/>
        <w:gridCol w:w="629"/>
        <w:gridCol w:w="648"/>
        <w:gridCol w:w="452"/>
        <w:gridCol w:w="452"/>
        <w:gridCol w:w="451"/>
        <w:gridCol w:w="452"/>
        <w:gridCol w:w="476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2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6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.483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2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60,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563,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137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52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4,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6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7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6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4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1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60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1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5,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7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7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5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2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2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45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056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02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248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349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,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5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3"/>
        <w:gridCol w:w="511"/>
        <w:gridCol w:w="565"/>
        <w:gridCol w:w="899"/>
        <w:gridCol w:w="705"/>
        <w:gridCol w:w="846"/>
        <w:gridCol w:w="847"/>
        <w:gridCol w:w="554"/>
        <w:gridCol w:w="759"/>
        <w:gridCol w:w="627"/>
        <w:gridCol w:w="644"/>
        <w:gridCol w:w="449"/>
        <w:gridCol w:w="452"/>
        <w:gridCol w:w="450"/>
        <w:gridCol w:w="451"/>
        <w:gridCol w:w="448"/>
      </w:tblGrid>
      <w:tr>
        <w:trPr>
          <w:trHeight w:val="5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3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552,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8,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9,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31,3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322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01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2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3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35,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9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7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06,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0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6,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,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4,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2,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3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35,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2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98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78,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1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482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60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86,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044,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1,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"/>
        <w:gridCol w:w="713"/>
        <w:gridCol w:w="567"/>
        <w:gridCol w:w="763"/>
        <w:gridCol w:w="630"/>
        <w:gridCol w:w="719"/>
        <w:gridCol w:w="763"/>
        <w:gridCol w:w="542"/>
        <w:gridCol w:w="762"/>
        <w:gridCol w:w="631"/>
        <w:gridCol w:w="647"/>
        <w:gridCol w:w="451"/>
        <w:gridCol w:w="453"/>
        <w:gridCol w:w="451"/>
        <w:gridCol w:w="453"/>
        <w:gridCol w:w="449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4</w:t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.434,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9,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7,6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706,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473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63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9,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8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49,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2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4,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47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8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5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5,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1,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3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7,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06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0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10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21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8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3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468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91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109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008,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4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,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b/>
          <w:b/>
          <w:bCs/>
        </w:rPr>
      </w:pPr>
      <w:r>
        <w:rPr>
          <w:b/>
          <w:bCs/>
        </w:rPr>
        <w:t>1.5.3. ARIS programi in projekti v 2024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1322"/>
        <w:gridCol w:w="2380"/>
        <w:gridCol w:w="1282"/>
      </w:tblGrid>
      <w:tr>
        <w:trPr>
          <w:tblHeader w:val="true"/>
          <w:trHeight w:val="6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aslov projekta / program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sta projekta / program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bdobje trajanj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osilec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CRP V5-24062, Pristopi za razvijanje ustvarjalnih potencialov nadarjenih v slovenskem vzgojno-izobraževalnem sistemu: nacionalna in mednarodna primerjalna analiza in raziskovalno-podprta priporočil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C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1. 11. 2024 do 30. 10. 20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UL,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CRP V5-24058, Preučevanje zagotavljanja vključenosti posebnih skupin študentov v visokošolski prosto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C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1. 11. 2024 do 30. 4. 20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UL, Fakulteta za socialno delo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/>
              <w:t>P5-0433 Digitalno prestrukturiranje deficitarnih poklicev za družbo 5.0 (industrijo 4.0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Raziskovalni </w:t>
            </w:r>
            <w:r>
              <w:rPr>
                <w:rFonts w:eastAsia="Times New Roman" w:cs="Arial"/>
                <w:lang w:eastAsia="sl-SI"/>
              </w:rPr>
              <w:t>progr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. 2022 -31. 12. 20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FNM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ialterala z Bosno  2024-2025, BI-BA/24-25-032: Spodbujanje raziskovalnega pristopa pri delu z nadarjenimi učenci na umetniškem področj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rugi projekti AR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.2024 do 31.12.2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Bilaterala: Poučevanje matematike z vključevanjem tehnologije v Sloveniji in Turčij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Drugi projekti AR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.2023-30.12.20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J5-50156 Model pozitivnega razvoja učiteljic in učiteljev - preplet notranjih (motivacijskih, čustvenih in kognitivnih) in zunanjih (šolskih in sistemskih) virov med šolskim leto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aziskovalni projekti ARIS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 10. 2023 do 1. 10. 2026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edagoški inštitut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CRP V5-2361 »Bralni vzori: bralne navade strokovnih delavcev</w:t>
              <w:br/>
              <w:t>v vrtcih, šolah in fakultetah ter splošnih knjižnicah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Ciljni raziskovalni projek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 10. 2023 do 30. 9. 2025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563C1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</w:rPr>
                <w:t>J5-3099 Vključenost v predšolsko izobraževanje: dejavnik zagotavljanja enakih možnosti za razvoj posameznika in družbe ter vseživljenjsko učenje</w:t>
              </w:r>
            </w:hyperlink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Raziskovalni projekt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0. 2021 -30. 9. 20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P PEF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6-0156 </w:t>
            </w:r>
            <w:hyperlink r:id="rId3">
              <w:r>
                <w:rPr>
                  <w:rStyle w:val="InternetLink"/>
                  <w:rFonts w:eastAsia="Times New Roman" w:cs="Arial"/>
                  <w:lang w:eastAsia="sl-SI"/>
                </w:rPr>
                <w:t>Slovensko jezikoslovje, književnost in poučevanje slovenščine</w:t>
              </w:r>
            </w:hyperlink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1. 1. 2020-31. 12. 2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M FF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5-0381  </w:t>
            </w:r>
            <w:hyperlink r:id="rId4">
              <w:r>
                <w:rPr>
                  <w:rStyle w:val="InternetLink"/>
                  <w:rFonts w:eastAsia="Times New Roman" w:cs="Arial"/>
                  <w:lang w:eastAsia="sl-SI"/>
                </w:rPr>
                <w:t>Kineziologija za kakovost življenja</w:t>
              </w:r>
            </w:hyperlink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1. 1. 2022 - </w:t>
            </w:r>
            <w:r>
              <w:rPr>
                <w:rFonts w:eastAsia="Times New Roman" w:cs="Calibri"/>
                <w:lang w:eastAsia="sl-SI"/>
              </w:rPr>
              <w:t>31. 12. 20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P, ZRS Koper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5-0062 </w:t>
            </w:r>
            <w:hyperlink r:id="rId5">
              <w:r>
                <w:rPr>
                  <w:rStyle w:val="InternetLink"/>
                  <w:rFonts w:eastAsia="Times New Roman" w:cs="Arial"/>
                  <w:lang w:eastAsia="sl-SI"/>
                </w:rPr>
                <w:t>Uporabna razvojna psihologija</w:t>
              </w:r>
            </w:hyperlink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1. 1. 2020 - 31. 12. 2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L 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azvojni projekti v 2024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3"/>
        <w:gridCol w:w="1419"/>
        <w:gridCol w:w="2439"/>
        <w:gridCol w:w="2400"/>
      </w:tblGrid>
      <w:tr>
        <w:trPr>
          <w:tblHeader w:val="true"/>
          <w:trHeight w:val="30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bookmarkStart w:id="2" w:name="_Hlk191470215"/>
            <w:bookmarkEnd w:id="2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aslov projekta / program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sta projekt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ir financiran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bdobje trajanja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 xml:space="preserve">Mediators and Moderators of Auditory Training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National Health Service, ZD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01.11.2024 do 31.5.2025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NOO Rinko, RAZVOJ TEMELJNIH ZNANJ RAČUNALNIŠTVA IN INFORMATIKE V VRTCI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Projekti iz Evropskih sklad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MVI, Načrt za okrevanje in odporno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5. 10. 2024 do 30.6.2026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 xml:space="preserve">HAWKING - Harvesting (digital) Alternation in Ways that Knock-down Inaccessibility of New Generations https://pef.um.si/projekt/hawking-harvesting-digital-alternation-in-ways-that-knock-down-inaccessibility-of-new-generations/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Erasmus+ CBHE (Capacity Building in Higher Education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.1.2024 do 30.11.2026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 xml:space="preserve">NOO G-AI, G-AI v izobraževanju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Projekti iz Evropskih sklad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MVI, Načrt za okrevanje in odporno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.7.2024 do 31.5.2026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NOO TEACH XR, Uporaba razširjene resničnosti v izobraževanj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Projekti iz Evropskih sklad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MVI, Načrt za okrevanje in odporno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5. 11. 2024 do 30. 4. 2026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Dediščinska znanos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Drug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RSF U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.1.2024 do 30.9.2025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edUM: Razvoj aplikacije za predšolske otrok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Sodelovanje študentov v raziskovalnem in projektnem delu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 xml:space="preserve">NOO: Reforma visokega šolstva za zelen in odporen prehod v Družbo 5.0. </w:t>
              <w:br/>
              <w:t>Pilotni projekt »Enotna vstopna točka za delodajalce in inovativne oblike sodelovanja s študenti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.11.2024-31.1.2025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Obogatitev zunanje ponudbe za Turizem na posestvu Gorič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Sodelovanje študentov v raziskovalnem in projektnem delu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 xml:space="preserve">NOO: Reforma visokega šolstva za zelen in odporen prehod v Družbo 5.0. </w:t>
              <w:br/>
              <w:t>Pilotni projekt »Enotna vstopna točka za delodajalce in inovativne oblike sodelovanja s študenti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.11.2024-31.1.2025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Študentski izzivi: Botanični vrt - virtualna in realna izkušnja  - "Botanični VRRt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Sodelovanje študentov v raziskovalnem in projektnem delu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Razvojni steber financiran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1.3.2024-30.6.2024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WKING - Harvesting (digital) Alternation in Ways that Knock-down Inaccessibility of New Generation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CBHE (Capacity Building in Higher Education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4 do 30.11.2026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EA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CBHE (Capacity Building in Higher Education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4 do 30.11.2026</w:t>
            </w:r>
          </w:p>
        </w:tc>
      </w:tr>
      <w:tr>
        <w:trPr>
          <w:trHeight w:val="123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sodobitev študijskih programov, PŠP NO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VI, Načrt za okrevanje in odpornos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9. 2023 do 30. 6. 2026</w:t>
            </w:r>
          </w:p>
        </w:tc>
      </w:tr>
      <w:tr>
        <w:trPr>
          <w:trHeight w:val="15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asuring and Increasing Athletes’ Mental Health Literacy (MHL): Cross-Cultural Validation of MHL Questionnaire and Evaluation of MHL Intervention Implementati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lympic Foundation for Culture and Heritage, Advanced Olympic Research Grant Programme 2023/20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09.2023 do 31.12.2025</w:t>
            </w:r>
          </w:p>
        </w:tc>
      </w:tr>
      <w:tr>
        <w:trPr>
          <w:trHeight w:val="12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drav življenjski slog (ZŽS) za trajnostni razvoj in vseživljenjsko učenj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IZŠ, Načrt za okrevanje in odporno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3 do 31.12.2025</w:t>
            </w:r>
          </w:p>
        </w:tc>
      </w:tr>
      <w:tr>
        <w:trPr>
          <w:trHeight w:val="126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6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Developing the COgnitivE Potential of Preschoolers from Disadvantaged Backgrounds (DECODE)</w:t>
              </w:r>
            </w:hyperlink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odelovalna partnerstv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11. 2022 do 31. 10. 2025</w:t>
            </w:r>
          </w:p>
        </w:tc>
      </w:tr>
      <w:tr>
        <w:trPr>
          <w:trHeight w:val="12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7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CultureNature Literacy (CNL) – Curricular key competences for shaping Europe’s</w:t>
                <w:br/>
                <w:t>future in the Anthropocene</w:t>
              </w:r>
            </w:hyperlink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odelovalna partnerstv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11. 2022 do 30. 6. 2025</w:t>
            </w:r>
          </w:p>
        </w:tc>
      </w:tr>
      <w:tr>
        <w:trPr>
          <w:trHeight w:val="6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EA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azvojni steber financiran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09.2023 do 31.12.2024</w:t>
            </w:r>
          </w:p>
        </w:tc>
      </w:tr>
      <w:tr>
        <w:trPr>
          <w:trHeight w:val="9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dporna okolja za spodbujanje prečnih kompetenc v vzgoji in izobraževanju - SETCO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RK, NF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7.2022-30.4.2024</w:t>
            </w:r>
          </w:p>
        </w:tc>
      </w:tr>
    </w:tbl>
    <w:p>
      <w:pPr>
        <w:pStyle w:val="Normal"/>
        <w:rPr/>
      </w:pPr>
      <w:r>
        <w:rPr/>
      </w:r>
      <w:bookmarkStart w:id="3" w:name="_Hlk191470215"/>
      <w:bookmarkStart w:id="4" w:name="_Hlk191470215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headerReference w:type="first" r:id="rId9"/>
      <w:footerReference w:type="first" r:id="rId10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210562911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10562911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d4c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af776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d4c45"/>
    <w:rPr/>
  </w:style>
  <w:style w:type="character" w:styleId="NogaZnak" w:customStyle="1">
    <w:name w:val="Noga Znak"/>
    <w:basedOn w:val="DefaultParagraphFont"/>
    <w:link w:val="Footer"/>
    <w:uiPriority w:val="99"/>
    <w:qFormat/>
    <w:rsid w:val="007d4c45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d4c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af7768"/>
    <w:rPr>
      <w:color w:val="0563C1"/>
      <w:u w:val="single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af77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7215b7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5a36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a01c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cobiss.net/ecris/si/sl/project/18753" TargetMode="External"/><Relationship Id="rId3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3778&amp;slng=&amp;order_by=" TargetMode="External"/><Relationship Id="rId4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10423&amp;slng=&amp;order_by=" TargetMode="External"/><Relationship Id="rId5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18096&amp;slng=&amp;order_by=" TargetMode="External"/><Relationship Id="rId6" Type="http://schemas.openxmlformats.org/officeDocument/2006/relationships/hyperlink" Target="https://decode.raabe.cz/" TargetMode="External"/><Relationship Id="rId7" Type="http://schemas.openxmlformats.org/officeDocument/2006/relationships/hyperlink" Target="https://cnl.ph-noe.ac.a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634CC8-20D8-46B7-AEC1-6C8722BB2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f342d2-a92c-470e-ac77-a356531f8a31"/>
    <ds:schemaRef ds:uri="a814a579-71db-4d26-803a-1a0515a684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F10DF5-B391-4AEC-AFC5-EE223B950486}">
  <ds:schemaRefs>
    <ds:schemaRef ds:uri="http://schemas.microsoft.com/office/2006/metadata/properties"/>
    <ds:schemaRef ds:uri="http://schemas.microsoft.com/office/infopath/2007/PartnerControls"/>
    <ds:schemaRef ds:uri="edf342d2-a92c-470e-ac77-a356531f8a31"/>
    <ds:schemaRef ds:uri="a814a579-71db-4d26-803a-1a0515a684b7"/>
  </ds:schemaRefs>
</ds:datastoreItem>
</file>

<file path=customXml/itemProps3.xml><?xml version="1.0" encoding="utf-8"?>
<ds:datastoreItem xmlns:ds="http://schemas.openxmlformats.org/officeDocument/2006/customXml" ds:itemID="{9CC08CCF-6271-4A31-B1A1-959A12C9C5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64</Words>
  <Characters>9491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4:00Z</dcterms:created>
  <dc:creator>Jelena Krivograd</dc:creator>
  <dc:description/>
  <dc:language>en-US</dc:language>
  <cp:lastModifiedBy>Jelena Krivograd</cp:lastModifiedBy>
  <dcterms:modified xsi:type="dcterms:W3CDTF">2025-02-2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  <property fmtid="{D5CDD505-2E9C-101B-9397-08002B2CF9AE}" pid="3" name="MediaServiceImageTags">
    <vt:lpwstr/>
  </property>
</Properties>
</file>