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Priloga P k SEP 24, 1.4.8. Katalog predmetov 2023/24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1"/>
        <w:gridCol w:w="1029"/>
        <w:gridCol w:w="987"/>
        <w:gridCol w:w="4139"/>
        <w:gridCol w:w="641"/>
        <w:gridCol w:w="997"/>
        <w:gridCol w:w="1075"/>
      </w:tblGrid>
      <w:tr>
        <w:trPr>
          <w:tblHeader w:val="true"/>
          <w:trHeight w:val="600" w:hRule="atLeast"/>
          <w:cantSplit w:val="true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5B9BD5" w:fill="5B9B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sl-SI"/>
                <w14:ligatures w14:val="none"/>
              </w:rPr>
              <w:t>Zap. št.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5B9BD5" w:fill="5B9B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sl-SI"/>
                <w14:ligatures w14:val="none"/>
              </w:rPr>
              <w:t>Stopnja študij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5B9BD5" w:fill="5B9B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sl-SI"/>
                <w14:ligatures w14:val="none"/>
              </w:rPr>
              <w:t>Koda UE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5B9BD5" w:fill="5B9B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sl-SI"/>
                <w14:ligatures w14:val="none"/>
              </w:rPr>
              <w:t>Ime učne enote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5B9BD5" w:fill="5B9B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sl-SI"/>
                <w14:ligatures w14:val="none"/>
              </w:rPr>
              <w:t>ECTS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5B9BD5" w:fill="5B9B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sl-SI"/>
                <w14:ligatures w14:val="none"/>
              </w:rPr>
              <w:t>Semester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5B9BD5" w:fill="5B9B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sl-SI"/>
                <w14:ligatures w14:val="none"/>
              </w:rPr>
              <w:t>Izvedb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1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006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ELEMENTI GLASBENEGA STAVKA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6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imsk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2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007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INSTRUMENTALNA IN KOMORNA IGRA I - FLAVTA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6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imsk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008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KLAVIR I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imsk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011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SOLFEGGIO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oletn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016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LASBENI STAVEK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oletn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6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017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INSTRUMENTALNA IN KOMORNA IGRA II - FLAVTA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6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oletn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7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018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KLAVIR II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oletn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9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027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INSTRUMENTALNI PRAKTIKUM - FLAVTA I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imsk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10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031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INSTRUMENTALNI KONTRAPUNKT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oletn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11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046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INSTRUMENTALNI PRAKTIKUM III - FLAVTA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imsk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12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054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GODOVINA GLASBE I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oletn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13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055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INSTRUMENTALNI PRAKTIKUM IV - FLAVTA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oletn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14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058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ENERALNI BAS IN IMPROVIZACIJA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imsk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15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059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GODOVINA GLASBE II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6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imsk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16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063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VODENJE ANSAMBLOV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imsk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17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070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BOR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oletn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18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076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INSTRUMENTALNA IN KOMORNA IGRA I - KITARA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6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imsk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19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077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INSTRUMENTALNA IN KOMORNA IGRA I - KLARINET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6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imsk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20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079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INSTRUMENTALNA IN KOMORNA IGRA II - KITARA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6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oletn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21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080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INSTRUMENTALNA IN KOMORNA IGRA II - KLARINET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6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oletn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22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082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INSTRUMENTALNI PRAKTIKUM I - KITARA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imsk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23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083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INSTRUMENTALNI PRAKTIKUM I - KLARINET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imsk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24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086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INSTRUMENTALNI PRAKTIKUM II - KITARA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oletn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25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087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INSTRUMENTALNI PRAKTIKUM II - KLARINET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oletn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26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090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INSTRUMENTALNI PRAKTIKUM III - KITARA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imsk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27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091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INSTRUMENTALNI PRAKTIKUM III - KLARINET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imsk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28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094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INSTRUMENTALNI PRAKTIKUM IV - KITARA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oletn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29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095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INSTRUMENTALNI PRAKTIKUM IV - KLARINET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oletn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0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097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KLAVIR III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imsk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1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098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KLAVIR IV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oletn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2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099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KLAVIR V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imsk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3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102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KLAVIR VI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oletn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8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104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HARMONIJA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imsk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4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drug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202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MULTIKULTURNA GLASBENA PEDAGOGIKA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imsk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5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L001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ISBA I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9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imsk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6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L002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SLIKARSTVO I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10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imsk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7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L003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KIPARSTVO I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8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imsk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8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L006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GODOVINA LIKOVNE UMETNOSTI I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oletn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9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L011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KIPARSTVO II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9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imsk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0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L013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GODOVINA LIKOVNE UMETNOSTI II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7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imsk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1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L017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ISBA II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10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oletn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2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L018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RAFIKA II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9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oletn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3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L019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KIPARSTVO III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8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oletn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4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L022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ISBA III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7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imsk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5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L024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ISBA IV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10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oletn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6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L025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SLIKARSTVO III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9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oletn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7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L029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KIPARSTVO IV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10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imsk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8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L030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GODOVINA LIKOVNE UMETNOSTI III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oletn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9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L052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LIKOVNOPEDAGOŠKO DELO Z OTROKI RAZLIČNIH SKUPIN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6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imsk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0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strokovn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001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DIDAKTIKA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oletn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1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strokovn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010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MOTORIKA OTROKA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oletn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2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strokovn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072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VLOGA ODRASLEGA PRI OTROKOVEM UVAJANJU V DRUŽBENO OKOLJE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 xml:space="preserve">zimski in poletni 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85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strokovn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074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UČENJE MATEMATIKE SKOZI IGRO 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 xml:space="preserve">zimski 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3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strokovn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077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IPRAVA IN IZVEDBA LUTKOVNEGA PROJEKTA - PREDSTAVE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oletn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4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strokovn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087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EDŠOLSKA PEDAGOGIKA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7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imsk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5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strokovn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088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LUTKOVNO-GLEDALIŠKA VZGOJA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7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imsk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6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strokovn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255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MEDKULTURNOST V PREDŠOLSKI VZGOJI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 xml:space="preserve">zimski in poletni 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84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strokovn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410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DIDAKTIKA MATEMATIKE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oletn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7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001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EDAGOGIKA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7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imsk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8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007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UVOD V METODOLOGIJO PEDAGOŠKEGA RAZISKOVANJA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imsk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9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009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SIHOLOGIJA V IZOBRAŽEVANJU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oletn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60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015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DIDAKTIKA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imsk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61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019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VOKALNO-INSTRUMENTALNI POUK I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imsk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62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025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VOKALNO- INSTRUMENTALNI POUK II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oletn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63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026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TEMELJNE LIKOVNOPEDAGOŠKE VSEBINE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oletn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64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029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LASBENI PEDAGOŠKI PRAKTIKUM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imsk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65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034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DIDAKTIKA SPOZNAVANJA OKOLJA IN DRUŽBE I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imsk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66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036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DIDAKTIKA MATEMATIKE I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imsk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67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062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STRONOMIJA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imsk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68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066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DEJAVNOSTI IZVEN UČILNICE PRI POUKU SPOZNAVANJA OKOLJA IN DRUŽBE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oletn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69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068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LIKOVNA KULTURA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imsk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70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076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DELO S STARŠI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oletn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71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086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IZBRANA POGLAVJA IZ DRUŽBOSLOVNIH ZNANOSTI – GEOGRAFIJA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imsk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72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087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IZBRANA POGLAVJA IZ DRUŽBOSLOVNIH ZNANOSTI – ZGODOVINA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imsk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73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088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ETIČNI IN SOCIOLOŠKI VIDIKI IZOBRAŽEVANJA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imsk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74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089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TUJI JEZIK ZA UČITELJE RAZREDNEGA POUKA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oletn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75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090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DIDAKTIKA GLASBENE UMETNOSTI I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oletn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76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093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DIDAKTIKA GLASBENE UMETNOSTI II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imsk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77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098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SISTEMSKA DINAMIKA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6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oletn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78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v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099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IZB. II - DRAMATIZACIJA PRI POUKU TUJEGA JEZIKA NA RAZREDNI STOPNJI OSNOVNE ŠOLE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imsk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79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strokovn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T001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DIDAKTIČNO-PEDAGOŠKE OSNOVE ŠPORTA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6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imsk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80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strokovn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T005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FILOZOFIJA ŠPORTA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6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oletn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81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strokovn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T015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BIOMEHANIKA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6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oletn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82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strokovn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T016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TEORIJA ŠPORTNEGA TRENIRANJA I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6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oletn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83</w:t>
            </w:r>
          </w:p>
        </w:tc>
        <w:tc>
          <w:tcPr>
            <w:tcW w:w="102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strokovna</w:t>
            </w:r>
          </w:p>
        </w:tc>
        <w:tc>
          <w:tcPr>
            <w:tcW w:w="98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T019</w:t>
            </w:r>
          </w:p>
        </w:tc>
        <w:tc>
          <w:tcPr>
            <w:tcW w:w="4139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METODOLOGIJA RAZISKOVANJA V ŠPORTU</w:t>
            </w:r>
          </w:p>
        </w:tc>
        <w:tc>
          <w:tcPr>
            <w:tcW w:w="641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6,00</w:t>
            </w:r>
          </w:p>
        </w:tc>
        <w:tc>
          <w:tcPr>
            <w:tcW w:w="997" w:type="dxa"/>
            <w:tcBorders>
              <w:top w:val="single" w:sz="4" w:space="0" w:color="9BC2E6"/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imski</w:t>
            </w:r>
          </w:p>
        </w:tc>
        <w:tc>
          <w:tcPr>
            <w:tcW w:w="1075" w:type="dxa"/>
            <w:tcBorders>
              <w:top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ngleščina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1080135" cy="518160"/>
          <wp:effectExtent l="0" t="0" r="0" b="0"/>
          <wp:docPr id="2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43075" cy="847725"/>
          <wp:effectExtent l="0" t="0" r="0" b="0"/>
          <wp:docPr id="1" name="Slika 1" descr="logo-um-pe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logo-um-pe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color w:val="006A8E"/>
        <w:sz w:val="18"/>
      </w:rPr>
      <w:t>Koroška cesta 160</w:t>
      <w:br/>
      <w:t>2000 Maribor, Slovenij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sl-SI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162c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sl-SI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slov1Znak"/>
    <w:uiPriority w:val="9"/>
    <w:qFormat/>
    <w:rsid w:val="00e7162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e7162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e7162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Znak"/>
    <w:uiPriority w:val="9"/>
    <w:semiHidden/>
    <w:unhideWhenUsed/>
    <w:qFormat/>
    <w:rsid w:val="00e7162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Znak"/>
    <w:uiPriority w:val="9"/>
    <w:semiHidden/>
    <w:unhideWhenUsed/>
    <w:qFormat/>
    <w:rsid w:val="00e7162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e7162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e7162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e7162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e7162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e7162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e7162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e7162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Znak" w:customStyle="1">
    <w:name w:val="Naslov 4 Znak"/>
    <w:basedOn w:val="DefaultParagraphFont"/>
    <w:link w:val="Heading4"/>
    <w:uiPriority w:val="9"/>
    <w:semiHidden/>
    <w:qFormat/>
    <w:rsid w:val="00e7162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Znak" w:customStyle="1">
    <w:name w:val="Naslov 5 Znak"/>
    <w:basedOn w:val="DefaultParagraphFont"/>
    <w:link w:val="Heading5"/>
    <w:uiPriority w:val="9"/>
    <w:semiHidden/>
    <w:qFormat/>
    <w:rsid w:val="00e7162c"/>
    <w:rPr>
      <w:rFonts w:eastAsia="" w:cs="" w:cstheme="majorBidi" w:eastAsiaTheme="majorEastAsia"/>
      <w:color w:val="0F4761" w:themeColor="accent1" w:themeShade="bf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e7162c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Znak" w:customStyle="1">
    <w:name w:val="Naslov 7 Znak"/>
    <w:basedOn w:val="DefaultParagraphFont"/>
    <w:link w:val="Heading7"/>
    <w:uiPriority w:val="9"/>
    <w:semiHidden/>
    <w:qFormat/>
    <w:rsid w:val="00e7162c"/>
    <w:rPr>
      <w:rFonts w:eastAsia="" w:cs="" w:cstheme="majorBidi" w:eastAsiaTheme="majorEastAsia"/>
      <w:color w:val="595959" w:themeColor="text1" w:themeTint="a6"/>
    </w:rPr>
  </w:style>
  <w:style w:type="character" w:styleId="Naslov8Znak" w:customStyle="1">
    <w:name w:val="Naslov 8 Znak"/>
    <w:basedOn w:val="DefaultParagraphFont"/>
    <w:link w:val="Heading8"/>
    <w:uiPriority w:val="9"/>
    <w:semiHidden/>
    <w:qFormat/>
    <w:rsid w:val="00e7162c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e7162c"/>
    <w:rPr>
      <w:rFonts w:eastAsia="" w:cs="" w:cstheme="majorBidi" w:eastAsiaTheme="majorEastAsia"/>
      <w:color w:val="272727" w:themeColor="text1" w:themeTint="d8"/>
    </w:rPr>
  </w:style>
  <w:style w:type="character" w:styleId="NaslovZnak" w:customStyle="1">
    <w:name w:val="Naslov Znak"/>
    <w:basedOn w:val="DefaultParagraphFont"/>
    <w:link w:val="Title"/>
    <w:uiPriority w:val="10"/>
    <w:qFormat/>
    <w:rsid w:val="00e7162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Znak" w:customStyle="1">
    <w:name w:val="Podnaslov Znak"/>
    <w:basedOn w:val="DefaultParagraphFont"/>
    <w:link w:val="Subtitle"/>
    <w:uiPriority w:val="11"/>
    <w:qFormat/>
    <w:rsid w:val="00e7162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Znak" w:customStyle="1">
    <w:name w:val="Citat Znak"/>
    <w:basedOn w:val="DefaultParagraphFont"/>
    <w:link w:val="Quote"/>
    <w:uiPriority w:val="29"/>
    <w:qFormat/>
    <w:rsid w:val="00e7162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7162c"/>
    <w:rPr>
      <w:i/>
      <w:iCs/>
      <w:color w:val="0F4761" w:themeColor="accent1" w:themeShade="bf"/>
    </w:rPr>
  </w:style>
  <w:style w:type="character" w:styleId="IntenzivencitatZnak" w:customStyle="1">
    <w:name w:val="Intenziven citat Znak"/>
    <w:basedOn w:val="DefaultParagraphFont"/>
    <w:link w:val="IntenseQuote"/>
    <w:uiPriority w:val="30"/>
    <w:qFormat/>
    <w:rsid w:val="00e7162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7162c"/>
    <w:rPr>
      <w:b/>
      <w:bCs/>
      <w:smallCaps/>
      <w:color w:val="0F4761" w:themeColor="accent1" w:themeShade="bf"/>
      <w:spacing w:val="5"/>
    </w:rPr>
  </w:style>
  <w:style w:type="character" w:styleId="GlavaZnak" w:customStyle="1">
    <w:name w:val="Glava Znak"/>
    <w:basedOn w:val="DefaultParagraphFont"/>
    <w:link w:val="Header"/>
    <w:uiPriority w:val="99"/>
    <w:qFormat/>
    <w:rsid w:val="00e7162c"/>
    <w:rPr/>
  </w:style>
  <w:style w:type="character" w:styleId="NogaZnak" w:customStyle="1">
    <w:name w:val="Noga Znak"/>
    <w:basedOn w:val="DefaultParagraphFont"/>
    <w:link w:val="Footer"/>
    <w:uiPriority w:val="99"/>
    <w:qFormat/>
    <w:rsid w:val="00e7162c"/>
    <w:rPr/>
  </w:style>
  <w:style w:type="character" w:styleId="InternetLink">
    <w:name w:val="Hyperlink"/>
    <w:basedOn w:val="DefaultParagraphFont"/>
    <w:uiPriority w:val="99"/>
    <w:semiHidden/>
    <w:unhideWhenUsed/>
    <w:rsid w:val="00e7162c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7162c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Znak"/>
    <w:uiPriority w:val="10"/>
    <w:qFormat/>
    <w:rsid w:val="00e7162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Znak"/>
    <w:uiPriority w:val="11"/>
    <w:qFormat/>
    <w:rsid w:val="00e7162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Znak"/>
    <w:uiPriority w:val="29"/>
    <w:qFormat/>
    <w:rsid w:val="00e7162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7162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zivencitatZnak"/>
    <w:uiPriority w:val="30"/>
    <w:qFormat/>
    <w:rsid w:val="00e7162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e716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e716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sonormal" w:customStyle="1">
    <w:name w:val="msonormal"/>
    <w:basedOn w:val="Normal"/>
    <w:qFormat/>
    <w:rsid w:val="00e7162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sl-SI"/>
      <w14:ligatures w14:val="none"/>
    </w:rPr>
  </w:style>
  <w:style w:type="paragraph" w:styleId="Xl66" w:customStyle="1">
    <w:name w:val="xl66"/>
    <w:basedOn w:val="Normal"/>
    <w:qFormat/>
    <w:rsid w:val="00e7162c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kern w:val="0"/>
      <w:lang w:eastAsia="sl-SI"/>
      <w14:ligatures w14:val="none"/>
    </w:rPr>
  </w:style>
  <w:style w:type="paragraph" w:styleId="Xl67" w:customStyle="1">
    <w:name w:val="xl67"/>
    <w:basedOn w:val="Normal"/>
    <w:qFormat/>
    <w:rsid w:val="00e7162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sl-SI"/>
      <w14:ligatures w14:val="none"/>
    </w:rPr>
  </w:style>
  <w:style w:type="paragraph" w:styleId="Xl70" w:customStyle="1">
    <w:name w:val="xl70"/>
    <w:basedOn w:val="Normal"/>
    <w:qFormat/>
    <w:rsid w:val="00e7162c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563C1"/>
      <w:kern w:val="0"/>
      <w:u w:val="single"/>
      <w:lang w:eastAsia="sl-SI"/>
      <w14:ligatures w14:val="none"/>
    </w:rPr>
  </w:style>
  <w:style w:type="paragraph" w:styleId="Xl71" w:customStyle="1">
    <w:name w:val="xl71"/>
    <w:basedOn w:val="Normal"/>
    <w:qFormat/>
    <w:rsid w:val="00e7162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sl-SI"/>
      <w14:ligatures w14:val="none"/>
    </w:rPr>
  </w:style>
  <w:style w:type="paragraph" w:styleId="Xl72" w:customStyle="1">
    <w:name w:val="xl72"/>
    <w:basedOn w:val="Normal"/>
    <w:qFormat/>
    <w:rsid w:val="00e7162c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kern w:val="0"/>
      <w:lang w:eastAsia="sl-SI"/>
      <w14:ligatures w14:val="none"/>
    </w:rPr>
  </w:style>
  <w:style w:type="paragraph" w:styleId="Xl73" w:customStyle="1">
    <w:name w:val="xl73"/>
    <w:basedOn w:val="Normal"/>
    <w:qFormat/>
    <w:rsid w:val="00e7162c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kern w:val="0"/>
      <w:lang w:eastAsia="sl-SI"/>
      <w14:ligatures w14:val="none"/>
    </w:rPr>
  </w:style>
  <w:style w:type="paragraph" w:styleId="Xl74" w:customStyle="1">
    <w:name w:val="xl74"/>
    <w:basedOn w:val="Normal"/>
    <w:qFormat/>
    <w:rsid w:val="00e7162c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kern w:val="0"/>
      <w:lang w:eastAsia="sl-SI"/>
      <w14:ligatures w14:val="none"/>
    </w:rPr>
  </w:style>
  <w:style w:type="paragraph" w:styleId="Xl75" w:customStyle="1">
    <w:name w:val="xl75"/>
    <w:basedOn w:val="Normal"/>
    <w:qFormat/>
    <w:rsid w:val="00e7162c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kern w:val="0"/>
      <w:lang w:eastAsia="sl-SI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isarna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B66D59C2782064D8216031145FE56C6" ma:contentTypeVersion="16" ma:contentTypeDescription="Ustvari nov dokument." ma:contentTypeScope="" ma:versionID="6cf8b42863f7fc65980fdb75a8f1646e">
  <xsd:schema xmlns:xsd="http://www.w3.org/2001/XMLSchema" xmlns:xs="http://www.w3.org/2001/XMLSchema" xmlns:p="http://schemas.microsoft.com/office/2006/metadata/properties" xmlns:ns2="edf342d2-a92c-470e-ac77-a356531f8a31" xmlns:ns3="a814a579-71db-4d26-803a-1a0515a684b7" targetNamespace="http://schemas.microsoft.com/office/2006/metadata/properties" ma:root="true" ma:fieldsID="f595d527f6394a38e6a2c91613c3f52f" ns2:_="" ns3:_="">
    <xsd:import namespace="edf342d2-a92c-470e-ac77-a356531f8a31"/>
    <xsd:import namespace="a814a579-71db-4d26-803a-1a0515a684b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f342d2-a92c-470e-ac77-a356531f8a3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2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1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14a579-71db-4d26-803a-1a0515a684b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8" nillable="true" ma:displayName="Taxonomy Catch All Column" ma:hidden="true" ma:list="{042dbf2a-b224-4bc2-bc70-60e457348c57}" ma:internalName="TaxCatchAll" ma:showField="CatchAllData" ma:web="a814a579-71db-4d26-803a-1a0515a684b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df342d2-a92c-470e-ac77-a356531f8a31">
      <Terms xmlns="http://schemas.microsoft.com/office/infopath/2007/PartnerControls"/>
    </lcf76f155ced4ddcb4097134ff3c332f>
    <TaxCatchAll xmlns="a814a579-71db-4d26-803a-1a0515a684b7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3AA0ED8-8751-465B-B237-C0985A690818}"/>
</file>

<file path=customXml/itemProps2.xml><?xml version="1.0" encoding="utf-8"?>
<ds:datastoreItem xmlns:ds="http://schemas.openxmlformats.org/officeDocument/2006/customXml" ds:itemID="{C01237D3-6317-4DD2-8D69-6B0F50976DD3}"/>
</file>

<file path=customXml/itemProps3.xml><?xml version="1.0" encoding="utf-8"?>
<ds:datastoreItem xmlns:ds="http://schemas.openxmlformats.org/officeDocument/2006/customXml" ds:itemID="{5F412678-1FB9-4597-BC48-D75156ECEAC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60</Words>
  <Characters>4904</Characters>
  <CharactersWithSpaces>57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27:00Z</dcterms:created>
  <dc:creator>Jelena Krivograd</dc:creator>
  <dc:description/>
  <dc:language>en-US</dc:language>
  <cp:lastModifiedBy>Jelena Krivograd</cp:lastModifiedBy>
  <dcterms:modified xsi:type="dcterms:W3CDTF">2025-02-26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66D59C2782064D8216031145FE56C6</vt:lpwstr>
  </property>
</Properties>
</file>