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Priloga P k SEP 24 Seznam E+ sporazumov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4"/>
        <w:gridCol w:w="3870"/>
        <w:gridCol w:w="1559"/>
        <w:gridCol w:w="1859"/>
      </w:tblGrid>
      <w:tr>
        <w:trPr>
          <w:tblHeader w:val="true"/>
          <w:trHeight w:val="3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97132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Erasmus ko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97132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Partnerska institu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97132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Mes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97132" w:fill="E9713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FFFFFF"/>
                <w:kern w:val="0"/>
                <w:sz w:val="22"/>
                <w:szCs w:val="22"/>
                <w:lang w:eastAsia="sl-SI"/>
                <w14:ligatures w14:val="none"/>
              </w:rPr>
              <w:t>Držav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  GRAZ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AET GR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RAZ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vstr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  GRAZ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AEDAGOGISCHE HOCHSCHULE STEIERM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RAZ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vstr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  KLAGENF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ÄDAGOGISCHE HOCHSCHULE KÄRN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KLAGENFURT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vstr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  WIEN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AEDAGOGISCHE HOCHSCHULE W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Wi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vstr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  ANTWERP6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RTESIS  PLANTIJN HOGESCHOOL ANTWER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NTWERP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  GEEL0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HOMAS MORE KEMPEN VZ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EE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  LEUVEN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ATHOLIEKE UNIVERSITEIT LEUV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euv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elgium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  LIEGE3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aute école de la province de Liè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JEMEPP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elgium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BRNO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ENDELOVA ZEMEDELSKÁ A LESNICKÁ UNIVERZITA V B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R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BRNO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SARYKOVA UNIVERZ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R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CESKE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JIHOCESKÁ UNIVERZITA V CESKÝCH BUDEJOVICÍ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ESKE BUDEJOV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HRADEC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ZITA  HRADEC KR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ADEC KRÁLOV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OLOMOUC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ZITA PALACKEHO V OLOMO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Olomou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OSTRAVA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OSTRAVSKA UNIVERZ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OSTR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Z USTINAD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ZITA JANA EVANGELISTY PURKYNE V USTI NAD LA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STI NAD LAB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Češka republi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K ARHUS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YAL ACADEMY OF MU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arhaus 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an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K RISSKOV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VIA UNIVERSITY COLLE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ISSK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an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E TALLINN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ESTI KUNSTIAKADEEM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ALLIN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sto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F JYVASKY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JYVASKYLAN YLIOPI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JYVASKY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in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F ROVANIE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APIN YLIOPISTO (L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vaniem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in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  REIMS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E DE REIMS CHAMPAGNE-ARD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EIM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ranc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  PATR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ANEPISTIMIO PAT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ATR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rč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 OSIJEK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VEUCILISTE JOSIPA JURJA STROSSMAYERA U OSIJ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OSIJ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 PUL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VEUČILIŠTE JURJA DOBRILE U P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U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 RIJEK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Y OF RIJ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ije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 SPLIT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VEUČILIŠTE U SPL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PLI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 ZADAR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VEUČILIŠTE U ZA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ZADA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r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S AKUREYR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ÁSKÓLINN Á AKUREY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kurey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sland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  BOLOGN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LMA MATER STUDIORUM - UNIVERSITA DI BOLO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OLOG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tal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  L-AQUIL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CCADEMIA DI BELLE ARTI DI L'AQU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'AQUI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tal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  MONOPOL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ONSERVATORIO DI MUSICA 'NINO ROTA' - MONOP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onopo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tal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  NAPOLI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CCADEMIA DI BELLE ARTI DI NAP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APL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tal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  TRIESTE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ONSERVATORIO DI MUSICA GIUSEPPE TAR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IEST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tal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  URBINO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A' DEGLI STUDI DI URBINO CARLO 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RBI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tal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T KAUNAS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IETUVOS SPORTO UNIVERSITE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AUN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itv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T SIAULI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SIAULIU UNIVERSITE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iaulia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itv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U BUDAPES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OTVOS LORAND TUDOMANYEGYE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udape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džar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U SOPRON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y of Sop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OPR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džar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U SZEGED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ZEGEDI TUDOMANYEGYE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zege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džarsk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K BITOL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T KLIMENT OHRIDSKI UNIVERSITY - BIT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ito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kedoni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K SKOPJE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S CYRIL AND METHODIUS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KOP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kedoni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  BAMBERG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OTTO-FRIEDRICH-UNIVERSITAET BAMBER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amber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emč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  BERLIN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FREIE UNIVERSITAET BER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erl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emč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  GOTTING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EORG-AUGUST-UNIVERSITAT GOTTINGENSTIFTUNG OFFENTLICHEN REC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OETTING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emč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D  ERLANGE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RIEDRICH-ALEXANDER-UNIVERSITAET ERLANGEN-NUERNBE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RLANG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emč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L ROTTERD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TICHTING HOGESCHOOL ROTTERD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TTERDA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izozem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  BODO0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ORD UNIVERS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OD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orvešk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L BIALYST0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IEPANSTWOWA WYZSZA SZKOLA PEDAGOGICZNA W BIAL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BIAŁYTSOK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ljsk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L BIELSKO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KADEMIA TECHNICZNO-HUMANISTYCZNA W BIELSKU-BIAL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ielsko-Bial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lj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L KATOWIC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Y OF SILESIA IN KATOW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atow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lj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L SLUPSK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KADEMIA POMORSKA W SLUP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ŁUPS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lj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  CASTELO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NSTITUTO POLITÉCNICO DE CASTELO BRAN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astelo Bran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rtugal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  FUNCHAL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UNIVERSIDADE DA MAD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uncha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rtugal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  LEIRI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NSTITUTO POLITECNICO DE LEI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EIR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rtugal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  LISBOA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NSTITUTO POLITECNICO DE LISB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isbo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rtugal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  PORTO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INSTITUTO POLITECNICO DO 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Porto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Portugals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 BUCURES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ATEA SPIRU HA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Buchare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mu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 TIMISO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TATEA DE VEST DIN TIMISO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IMISOA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omu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K KOSICE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ZITA PAVLA JOZEFA SAFARIKA  V KOSIC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os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lo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K RUZOMBE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ATOLICKA UNIVERZITA V RUZOMBER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UŽOMBERO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lo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K TRNAV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NAVSKA UNIVERZITA V TRN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N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lovašk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S KRAGUJE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ZITET U KRAGUJE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RAGUJEVA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rb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S KRUSEVA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KADEMIJA VASPITACKO MEDICINSKIH STRUKOVNIH STU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KRUSEVA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rb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S NIS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ZITET U N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rb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S NISO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KADEMIJA TEHNICKO-VASPITACKIH STRUKOVNIH STU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I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rb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S NOVISAD0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VISOKA SKOLA STRUKOVNIH STUDIJA ZAOBRAZOVANJE VASPITACA U NOVOM S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NOVI SA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rbija</w:t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RS VRSAC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VISOKA SKOLA STRUKOVNIH STUDIJA ZAOBRAZOVANJE VASPITA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VRSA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rb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ALCAL-H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DAD DE ALC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LCALÁ DE HENAR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CADIZ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DAD DE CAD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ADIZ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CORDOB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UNIVERSIDAD DE CORDO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ORDOB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GRANAD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UNIVERSIDAD DE GRAN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ranad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HUELVA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UNIVERSIDAD DE HUEL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UEL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LAS-PAL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DAD DE LAS PALMAS DE GRAN CAN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AS PALMAS DE GRAN CANAR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MADRID2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DAD REY JUAN CAR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ostol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MADRID3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DAD CAMILO JOSÉ C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MADRI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MURCIA0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FUNDACION UNIVERSITARIA SAN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GUADALUP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SANTAND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UNIVERSIDAD DE CANTAB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SANTAND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E  TENERIF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UNIVERSIDAD DE LA LAGU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LA LAGU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Špan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 ANKARA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HACETTEPE UNIVERSI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CANKAYA ANKA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urč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 ANKARA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TED UNIVERS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nka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urč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 AYDIN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DNAN MENDERES UNIVERSI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AYD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BE2D5" w:fill="FBE2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určija</w:t>
            </w:r>
          </w:p>
        </w:tc>
      </w:tr>
      <w:tr>
        <w:trPr>
          <w:trHeight w:val="300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R GAZIANT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ZIRVE UNIVERSI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 xml:space="preserve">GAZIANTEP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kern w:val="0"/>
                <w:sz w:val="22"/>
                <w:szCs w:val="22"/>
                <w:lang w:eastAsia="sl-SI"/>
                <w14:ligatures w14:val="none"/>
              </w:rPr>
              <w:t>Turčija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080135" cy="51816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01020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01020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01020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01020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01020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01020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01020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01020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01020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0102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01020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01020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01020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01020e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01020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01020e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01020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01020e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01020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01020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01020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1020e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01020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1020e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01020e"/>
    <w:rPr/>
  </w:style>
  <w:style w:type="character" w:styleId="NogaZnak" w:customStyle="1">
    <w:name w:val="Noga Znak"/>
    <w:basedOn w:val="DefaultParagraphFont"/>
    <w:link w:val="Footer"/>
    <w:uiPriority w:val="99"/>
    <w:qFormat/>
    <w:rsid w:val="000102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01020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01020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01020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1020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01020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0102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0102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66D59C2782064D8216031145FE56C6" ma:contentTypeVersion="16" ma:contentTypeDescription="Ustvari nov dokument." ma:contentTypeScope="" ma:versionID="6cf8b42863f7fc65980fdb75a8f1646e">
  <xsd:schema xmlns:xsd="http://www.w3.org/2001/XMLSchema" xmlns:xs="http://www.w3.org/2001/XMLSchema" xmlns:p="http://schemas.microsoft.com/office/2006/metadata/properties" xmlns:ns2="edf342d2-a92c-470e-ac77-a356531f8a31" xmlns:ns3="a814a579-71db-4d26-803a-1a0515a684b7" targetNamespace="http://schemas.microsoft.com/office/2006/metadata/properties" ma:root="true" ma:fieldsID="f595d527f6394a38e6a2c91613c3f52f" ns2:_="" ns3:_="">
    <xsd:import namespace="edf342d2-a92c-470e-ac77-a356531f8a31"/>
    <xsd:import namespace="a814a579-71db-4d26-803a-1a0515a684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f342d2-a92c-470e-ac77-a356531f8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4a579-71db-4d26-803a-1a0515a684b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042dbf2a-b224-4bc2-bc70-60e457348c57}" ma:internalName="TaxCatchAll" ma:showField="CatchAllData" ma:web="a814a579-71db-4d26-803a-1a0515a684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f342d2-a92c-470e-ac77-a356531f8a31">
      <Terms xmlns="http://schemas.microsoft.com/office/infopath/2007/PartnerControls"/>
    </lcf76f155ced4ddcb4097134ff3c332f>
    <TaxCatchAll xmlns="a814a579-71db-4d26-803a-1a0515a684b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D99F5FD-BB4A-4032-8A54-3AD8FBD70C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f342d2-a92c-470e-ac77-a356531f8a31"/>
    <ds:schemaRef ds:uri="a814a579-71db-4d26-803a-1a0515a684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9690319-F092-4082-A8AB-BBD43C103C1C}">
  <ds:schemaRefs>
    <ds:schemaRef ds:uri="http://schemas.microsoft.com/office/2006/metadata/properties"/>
    <ds:schemaRef ds:uri="http://schemas.microsoft.com/office/infopath/2007/PartnerControls"/>
    <ds:schemaRef ds:uri="edf342d2-a92c-470e-ac77-a356531f8a31"/>
    <ds:schemaRef ds:uri="a814a579-71db-4d26-803a-1a0515a684b7"/>
  </ds:schemaRefs>
</ds:datastoreItem>
</file>

<file path=customXml/itemProps3.xml><?xml version="1.0" encoding="utf-8"?>
<ds:datastoreItem xmlns:ds="http://schemas.openxmlformats.org/officeDocument/2006/customXml" ds:itemID="{E86A4230-4D14-4028-8CC8-B7583B8446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787</Words>
  <Characters>4491</Characters>
  <CharactersWithSpaces>526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4:00Z</dcterms:created>
  <dc:creator>Jelena Krivograd</dc:creator>
  <dc:description/>
  <dc:language>en-US</dc:language>
  <cp:lastModifiedBy>Jelena Krivograd</cp:lastModifiedBy>
  <dcterms:modified xsi:type="dcterms:W3CDTF">2025-03-0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D59C2782064D8216031145FE56C6</vt:lpwstr>
  </property>
  <property fmtid="{D5CDD505-2E9C-101B-9397-08002B2CF9AE}" pid="3" name="MediaServiceImageTags">
    <vt:lpwstr/>
  </property>
</Properties>
</file>