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asciiTheme="minorHAnsi" w:hAnsiTheme="minorHAnsi"/>
          <w:color w:val="548DD4" w:themeColor="text2" w:themeTint="99"/>
          <w:sz w:val="32"/>
          <w:szCs w:val="32"/>
        </w:rPr>
      </w:pPr>
      <w:r>
        <w:rPr>
          <w:rFonts w:asciiTheme="minorHAnsi" w:hAnsiTheme="minorHAnsi"/>
          <w:color w:val="548DD4" w:themeColor="text2" w:themeTint="99"/>
          <w:sz w:val="32"/>
          <w:szCs w:val="32"/>
        </w:rPr>
        <w:t>LIKOVNE DEJAVNOSTI, UMETNIŠKA DELA IN MEDPODROČNO POVEZOVANJ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Izvajalka:</w:t>
        <w:tab/>
      </w:r>
      <w:r>
        <w:rPr>
          <w:rFonts w:asciiTheme="minorHAnsi" w:hAnsiTheme="minorHAnsi"/>
          <w:b w:val="false"/>
          <w:sz w:val="28"/>
          <w:szCs w:val="28"/>
        </w:rPr>
        <w:t>asist. dr. Katja Kozjek Varl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Trajanje:</w:t>
        <w:tab/>
      </w:r>
      <w:r>
        <w:rPr>
          <w:rFonts w:asciiTheme="minorHAnsi" w:hAnsiTheme="minorHAnsi"/>
          <w:b w:val="false"/>
          <w:sz w:val="28"/>
          <w:szCs w:val="28"/>
        </w:rPr>
        <w:t xml:space="preserve">4 pedagoških ur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Ciljna skupina:</w:t>
        <w:tab/>
      </w:r>
      <w:r>
        <w:rPr>
          <w:rFonts w:asciiTheme="minorHAnsi" w:hAnsiTheme="minorHAnsi"/>
          <w:color w:val="00B050"/>
          <w:sz w:val="28"/>
          <w:szCs w:val="28"/>
        </w:rPr>
        <w:t>vzgojitelji/vzgojiteljice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Vsebina in cilj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strokovnimi delavci bomo v obliki predavanj in aktivnosti deležni naslednjih tematik: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Izhodišča za načrtovanje likovnih dejavnosti</w:t>
        <w:br/>
      </w:r>
      <w:r>
        <w:rPr>
          <w:i/>
          <w:iCs/>
          <w:sz w:val="24"/>
          <w:szCs w:val="24"/>
        </w:rPr>
        <w:t>(Temeljna načela in smernice za oblikovanje kakovostnih likovnih dejavnosti v vrtcu, z upoštevanjem otrokovega razvoja, interesov in spodbujanjem ustvarjalnosti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Vključevanje ciljev iz Kurikuluma za vrtce</w:t>
        <w:br/>
      </w:r>
      <w:r>
        <w:rPr>
          <w:i/>
          <w:iCs/>
          <w:sz w:val="24"/>
          <w:szCs w:val="24"/>
        </w:rPr>
        <w:t>(Prenos ciljev iz kurikula v konkretne likovne dejavnosti; razumevanje pomena ciljev glede na razvojne značilnosti otrok v predšolskem obdobju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Spoznavanje umetnosti v avtentičnih prostorih</w:t>
        <w:br/>
      </w:r>
      <w:r>
        <w:rPr>
          <w:i/>
          <w:iCs/>
          <w:sz w:val="24"/>
          <w:szCs w:val="24"/>
        </w:rPr>
        <w:t>(Obiskovanje umetnostnih razstav in umetniških del v muzejih, galerijah, parkih in ateljejih; spoznavanje umetnikov in procesa nastajanja umetnin; seznanjanje z umetnostjo različnih kultur ter opazovanje in poustvarjanje umetniških del kot del likovne izkušnje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Značilnosti dela v likovno avtentičnem okolju</w:t>
        <w:br/>
      </w:r>
      <w:r>
        <w:rPr>
          <w:i/>
          <w:iCs/>
          <w:sz w:val="24"/>
          <w:szCs w:val="24"/>
        </w:rPr>
        <w:t>(Učenje in ustvarjanje v umetniških prostorih, kot so galerije, muzeji in ateljeji; pomen neposrednega stika z umetninami in okoljem za poglobljeno likovno doživljanje otrok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Raziskovalni pristopi in izkustveno učenje</w:t>
        <w:br/>
      </w:r>
      <w:r>
        <w:rPr>
          <w:i/>
          <w:iCs/>
          <w:sz w:val="24"/>
          <w:szCs w:val="24"/>
        </w:rPr>
        <w:t>(Spodbujanje otrokove radovednosti in aktivnega učenja preko raziskovanja, eksperimentiranja in ustvarjanja; otrok kot aktiven soustvarjalec znanja in umetniškega izraza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Likovna apreciacija – aktivno doživljanje umetniških del</w:t>
        <w:br/>
      </w:r>
      <w:r>
        <w:rPr>
          <w:i/>
          <w:iCs/>
          <w:sz w:val="24"/>
          <w:szCs w:val="24"/>
        </w:rPr>
        <w:t>(Uporaba metode estetskega transferja za spodbujanje poglobljenega razumevanja umetnosti; dejavnosti, ki razvijajo zaznavanje, razmišljanje in interpretacijo umetniških del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Aktivnosti za poglobljeno opazovanje in doživljanje likovnih del</w:t>
        <w:br/>
      </w:r>
      <w:r>
        <w:rPr>
          <w:i/>
          <w:iCs/>
          <w:sz w:val="24"/>
          <w:szCs w:val="24"/>
        </w:rPr>
        <w:t>(Razvijanje vizualne pismenosti in občutljivosti za umetnost; spodbujanje otrokove domišljije, analitičnega mišljenja in osebnega odziva ob srečanju z umetniškimi deli.)</w:t>
      </w:r>
    </w:p>
    <w:p>
      <w:pPr>
        <w:pStyle w:val="Annotationtext"/>
        <w:numPr>
          <w:ilvl w:val="0"/>
          <w:numId w:val="3"/>
        </w:numPr>
        <w:shd w:val="clear" w:color="auto" w:fill="FFFFFF" w:themeFill="background1"/>
        <w:rPr>
          <w:sz w:val="24"/>
          <w:szCs w:val="24"/>
        </w:rPr>
      </w:pPr>
      <w:r>
        <w:rPr>
          <w:b/>
          <w:bCs/>
          <w:sz w:val="24"/>
          <w:szCs w:val="24"/>
        </w:rPr>
        <w:t>Medpodročno povezovanje</w:t>
        <w:br/>
      </w:r>
      <w:r>
        <w:rPr>
          <w:i/>
          <w:iCs/>
          <w:sz w:val="24"/>
          <w:szCs w:val="24"/>
        </w:rPr>
        <w:t>(Povezovanje likovne umetnosti z drugimi področji kurikuluma, kot so jezik, gibanje, narava in družba; spodbujanje celostnega razvoja otrok skozi integrirane in ustvarjalne dejavnosti.)</w:t>
      </w:r>
    </w:p>
    <w:p>
      <w:pPr>
        <w:pStyle w:val="Annotationtext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kovni delavci bodo na ta način: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zvili bodo razumevanje temeljnih načel kakovostnega načrtovanja likovnih dejavnosti v vrtcu, prilagojenih razvojnim značilnostim otrok ter spodbujanju njihove ustvarjalnosti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krepili bodo zmožnost smiselnega povezovanja kurikularnih ciljev z likovno prakso v vrtcu ter usvojili načine, kako cilje prenesti v ustvarjalne dejavnosti, primerne starosti otrok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idobili bodo ideje in metode za vključevanje umetnosti iz resničnega okolja (muzeji, galerije, ateljeji) v vzgojno delo ter razumevanje pomena otrokovega srečanja z umetniškimi deli in umetniki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učili se bodo, kako organizirati in izvajati dejavnosti v umetniško okoljih, ki spodbujajo otroško zaznavanje, domišljijo in likovni izraz skozi neposredno izkušnjo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zvili bodo kompetence za spodbujanje otrokovega aktivnega raziskovanja, eksperimentiranja in izkustvenega učenja pri likovnem ustvarjanju ter vlogo vzgojitelja kot mentorja v ustvarjalnem procesu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znanili se bodo z metodami za poglobljeno doživljanje umetnosti (npr. estetski transfer) in jih znali uporabiti za spodbujanje otrokovega zaznavanja, razmišljanja in izražanja ob umetniških delih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idobili bodo ideje za izvedbo dejavnosti, ki razvijajo vizualno pismenost in sposobnost otrok za opazovanje, interpretacijo in osebno odzivanje na umetniška dela.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oznali bodo možnosti, kako likovno umetnost povezati z drugimi področji kurikuluma ter na ta način oblikovati celostne, medpodročne in otroku smiselne učne izkušnje.</w:t>
      </w:r>
    </w:p>
    <w:p>
      <w:pPr>
        <w:pStyle w:val="Normal"/>
        <w:shd w:val="clear" w:color="auto" w:fill="FFFFFF"/>
        <w:spacing w:lineRule="auto" w:line="240" w:before="0" w:after="160"/>
        <w:rPr>
          <w:color w:val="FF000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qFormat/>
    <w:rsid w:val="004f3048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qFormat/>
    <w:rsid w:val="004f3048"/>
    <w:pPr>
      <w:spacing w:lineRule="auto" w:line="240" w:before="0" w:after="0"/>
    </w:pPr>
    <w:rPr>
      <w:sz w:val="20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B0936461F40041953747EB0DA7E7BD" ma:contentTypeVersion="1" ma:contentTypeDescription="Ustvari nov dokument." ma:contentTypeScope="" ma:versionID="c8013a1f14bdac6aab1aa9b6625654ae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988354801c0f265fa3c5dd21ba8ddad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1FC1E7-F8FA-415A-B721-33E86A1B9DA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412702-6DE7-4733-9EAB-B0023A6317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73C0C3-B369-411A-A71E-CBD09504FD3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1</TotalTime>
  <Application>LibreOffice/7.4.7.2$Linux_X86_64 LibreOffice_project/40$Build-2</Application>
  <AppVersion>15.0000</AppVersion>
  <Pages>2</Pages>
  <Words>536</Words>
  <Characters>3057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2:00Z</dcterms:created>
  <dc:creator>Andreja</dc:creator>
  <dc:description/>
  <dc:language>en-US</dc:language>
  <cp:lastModifiedBy>Andreja Žiško</cp:lastModifiedBy>
  <cp:lastPrinted>2025-05-14T08:21:00Z</cp:lastPrinted>
  <dcterms:modified xsi:type="dcterms:W3CDTF">2025-05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0936461F40041953747EB0DA7E7BD</vt:lpwstr>
  </property>
  <property fmtid="{D5CDD505-2E9C-101B-9397-08002B2CF9AE}" pid="3" name="_dlc_DocIdItemGuid">
    <vt:lpwstr>16ff64e0-831f-4967-9c04-4507d9d3aee8</vt:lpwstr>
  </property>
</Properties>
</file>