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430" w:leader="none"/>
        </w:tabs>
        <w:rPr>
          <w:rFonts w:cs="Calibri" w:cstheme="minorHAnsi"/>
          <w:b/>
          <w:b/>
          <w:bCs/>
          <w:color w:val="4F81BD" w:themeColor="accent1"/>
          <w:sz w:val="24"/>
          <w:szCs w:val="24"/>
        </w:rPr>
      </w:pPr>
      <w:r>
        <w:rPr>
          <w:rFonts w:cs="Calibri" w:cstheme="minorHAnsi"/>
          <w:b/>
          <w:bCs/>
          <w:color w:val="4F81BD" w:themeColor="accent1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Calibri" w:cstheme="minorHAnsi"/>
          <w:b/>
          <w:bCs/>
          <w:color w:val="365F91" w:themeColor="accent1" w:themeShade="bf"/>
          <w:sz w:val="28"/>
          <w:szCs w:val="28"/>
        </w:rPr>
        <w:t>KASTALIA ANNUAL MEETING 2025</w:t>
      </w:r>
    </w:p>
    <w:p>
      <w:pPr>
        <w:pStyle w:val="NoSpacing"/>
        <w:jc w:val="center"/>
        <w:rPr>
          <w:rFonts w:cs="Calibri" w:cstheme="minorHAnsi"/>
          <w:color w:val="365F91" w:themeColor="accent1" w:themeShade="bf"/>
          <w:sz w:val="24"/>
          <w:szCs w:val="24"/>
        </w:rPr>
      </w:pPr>
      <w:r>
        <w:rPr>
          <w:rFonts w:cs="Calibri" w:cstheme="minorHAnsi"/>
          <w:color w:val="365F91" w:themeColor="accent1" w:themeShade="bf"/>
          <w:sz w:val="24"/>
          <w:szCs w:val="24"/>
        </w:rPr>
        <w:t>Faro, University of Algarve</w:t>
      </w:r>
    </w:p>
    <w:p>
      <w:pPr>
        <w:pStyle w:val="NoSpacing"/>
        <w:spacing w:before="0" w:after="240"/>
        <w:jc w:val="center"/>
        <w:rPr>
          <w:rFonts w:cs="Calibri" w:cstheme="minorHAnsi"/>
          <w:color w:val="365F91" w:themeColor="accent1" w:themeShade="bf"/>
          <w:sz w:val="24"/>
          <w:szCs w:val="24"/>
        </w:rPr>
      </w:pPr>
      <w:r>
        <w:rPr>
          <w:rFonts w:cs="Calibri" w:cstheme="minorHAnsi"/>
          <w:color w:val="365F91" w:themeColor="accent1" w:themeShade="bf"/>
          <w:sz w:val="24"/>
          <w:szCs w:val="24"/>
        </w:rPr>
        <w:t>6-9 May 2025</w:t>
      </w:r>
    </w:p>
    <w:p>
      <w:pPr>
        <w:pStyle w:val="NoSpacing"/>
        <w:jc w:val="center"/>
        <w:rPr>
          <w:rFonts w:cs="Calibri" w:cstheme="minorHAns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Calibri" w:cstheme="minorHAnsi"/>
          <w:b/>
          <w:bCs/>
          <w:color w:val="365F91" w:themeColor="accent1" w:themeShade="bf"/>
          <w:sz w:val="24"/>
          <w:szCs w:val="24"/>
        </w:rPr>
        <w:t>PROGRAMME</w:t>
      </w:r>
    </w:p>
    <w:p>
      <w:pPr>
        <w:pStyle w:val="NoSpacing"/>
        <w:jc w:val="center"/>
        <w:rPr>
          <w:rFonts w:cs="Calibri" w:cstheme="minorHAnsi"/>
          <w:color w:val="365F91" w:themeColor="accent1" w:themeShade="bf"/>
          <w:sz w:val="24"/>
          <w:szCs w:val="24"/>
        </w:rPr>
      </w:pPr>
      <w:r>
        <w:rPr>
          <w:rFonts w:cs="Calibri" w:cstheme="minorHAnsi"/>
          <w:color w:val="365F91" w:themeColor="accent1" w:themeShade="bf"/>
          <w:sz w:val="24"/>
          <w:szCs w:val="24"/>
        </w:rPr>
      </w:r>
    </w:p>
    <w:tbl>
      <w:tblPr>
        <w:tblStyle w:val="Tabelamrea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3"/>
        <w:gridCol w:w="7896"/>
      </w:tblGrid>
      <w:tr>
        <w:trPr/>
        <w:tc>
          <w:tcPr>
            <w:tcW w:w="1453" w:type="dxa"/>
            <w:tcBorders>
              <w:top w:val="single" w:sz="12" w:space="0" w:color="8EB149"/>
              <w:left w:val="single" w:sz="12" w:space="0" w:color="8EB149"/>
              <w:bottom w:val="single" w:sz="12" w:space="0" w:color="8EB149"/>
              <w:right w:val="single" w:sz="12" w:space="0" w:color="8EB14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  <w:t>Tuesda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  <w:t>6 M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96" w:type="dxa"/>
            <w:tcBorders>
              <w:top w:val="single" w:sz="12" w:space="0" w:color="8EB149"/>
              <w:left w:val="single" w:sz="12" w:space="0" w:color="8EB149"/>
              <w:bottom w:val="single" w:sz="12" w:space="0" w:color="8EB149"/>
              <w:right w:val="single" w:sz="12" w:space="0" w:color="8EB14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  <w:t>Arrival of participa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  <w:t>19.00 - Welcome dinner offered by host, University of Algarve</w:t>
            </w:r>
          </w:p>
        </w:tc>
      </w:tr>
      <w:tr>
        <w:trPr>
          <w:trHeight w:val="2865" w:hRule="atLeast"/>
        </w:trPr>
        <w:tc>
          <w:tcPr>
            <w:tcW w:w="1453" w:type="dxa"/>
            <w:tcBorders>
              <w:top w:val="single" w:sz="12" w:space="0" w:color="8EB149"/>
              <w:left w:val="single" w:sz="12" w:space="0" w:color="8EB149"/>
              <w:bottom w:val="single" w:sz="12" w:space="0" w:color="8EB149"/>
              <w:right w:val="single" w:sz="12" w:space="0" w:color="8EB14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  <w:t>7 May</w:t>
            </w:r>
          </w:p>
        </w:tc>
        <w:tc>
          <w:tcPr>
            <w:tcW w:w="7896" w:type="dxa"/>
            <w:tcBorders>
              <w:top w:val="single" w:sz="12" w:space="0" w:color="8EB149"/>
              <w:left w:val="single" w:sz="12" w:space="0" w:color="8EB149"/>
              <w:bottom w:val="single" w:sz="12" w:space="0" w:color="8EB149"/>
              <w:right w:val="single" w:sz="12" w:space="0" w:color="8EB149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 xml:space="preserve">9.30 - Welcome at The School of Education and Communication -University of Algarv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4F81BD" w:themeColor="accent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10.00 - Presentation of the School of Education and Communication/University of Algarve:  Teacher Education /Educational System in Portug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4F81BD" w:themeColor="accent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4F81BD" w:themeColor="accent1"/>
                <w:lang w:val="en-US" w:eastAsia="en-US" w:bidi="ar-SA"/>
              </w:rPr>
              <w:t>11.00 – Coffee brea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11.30 - Visit to the School of Education and Communica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4F81BD" w:themeColor="accent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12.00 - News from partner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4F81BD" w:themeColor="accent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12.30 - Lunch at the univers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14.00 – Presentation- How the brain is shaped by musical training in the children (Rasa Jautakyte, University of Klaipeda, Lithuania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4F81BD" w:themeColor="accent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15.00 – 16.0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Project presentation - Biobeo Horizon project, (Janneke Verloop, RUAS Rotterdam University of Applied Sciences, Holland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4F81BD" w:themeColor="accent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eastAsia="en-US" w:bidi="ar-SA"/>
              </w:rPr>
              <w:t>19.00 – Dinner (own expenses)</w:t>
            </w:r>
          </w:p>
        </w:tc>
      </w:tr>
      <w:tr>
        <w:trPr/>
        <w:tc>
          <w:tcPr>
            <w:tcW w:w="1453" w:type="dxa"/>
            <w:tcBorders>
              <w:top w:val="single" w:sz="12" w:space="0" w:color="8EB149"/>
              <w:left w:val="single" w:sz="12" w:space="0" w:color="8EB149"/>
              <w:bottom w:val="single" w:sz="12" w:space="0" w:color="8EB149"/>
              <w:right w:val="single" w:sz="12" w:space="0" w:color="8EB14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  <w:t>8 May</w:t>
            </w:r>
          </w:p>
        </w:tc>
        <w:tc>
          <w:tcPr>
            <w:tcW w:w="7896" w:type="dxa"/>
            <w:tcBorders>
              <w:top w:val="single" w:sz="12" w:space="0" w:color="8EB149"/>
              <w:left w:val="single" w:sz="12" w:space="0" w:color="8EB149"/>
              <w:bottom w:val="single" w:sz="12" w:space="0" w:color="8EB149"/>
              <w:right w:val="single" w:sz="12" w:space="0" w:color="8EB14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9.30 - School visits (Basic and secondary schools in Far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12.30 - Lunch</w:t>
            </w:r>
            <w:r>
              <w:rPr>
                <w:rFonts w:eastAsia="Calibri" w:cs=""/>
                <w:color w:val="4F81BD" w:themeColor="accent1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i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at the univers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 xml:space="preserve">14.00 – School visits: Sharing and reflec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14.45 – 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  <w:lang w:val="pt-PT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Project ERASMUS+ </w:t>
            </w:r>
            <w:r>
              <w:rPr>
                <w:rFonts w:eastAsia="Calibri" w:cs="Calibri" w:cstheme="minorHAnsi"/>
                <w:i/>
                <w:i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Reinventing Mainstream Classrooms</w:t>
            </w: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pt-PT" w:eastAsia="en-US" w:bidi="ar-SA"/>
              </w:rPr>
              <w:t>Teresa Sequeira and Carla Dionísio ESEC /UAL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  <w:lang w:val="pt-PT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 xml:space="preserve">Lack of Teachers in Hunga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Attila Kőszeghy, Debrecen Reformed Theological University, Hung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Intercultural mediation - PIB and Erasmus Project</w:t>
              <w:br/>
              <w:t>Ana Felisbela,Polytechnic of Beja, Portug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16.30 Coffee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17.00 - Cooperation projects and student mobilities within the Kastalia network: KA2 projects, BIPs and other projects. Discuss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Themes of interest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pacing w:before="0" w:after="0"/>
              <w:ind w:left="121" w:hanging="32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Childhood education to primary school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pacing w:before="0" w:after="0"/>
              <w:ind w:left="121" w:hanging="32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 xml:space="preserve">Lack of teachers in Portugal and in Europe;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pacing w:before="0" w:after="0"/>
              <w:ind w:left="121" w:hanging="32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 xml:space="preserve">European Networks of Universities;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pacing w:before="0" w:after="0"/>
              <w:ind w:left="121" w:hanging="32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Current challenges of teacher training (KI, gender issues, religious issues)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pacing w:before="0" w:after="0"/>
              <w:ind w:left="121" w:hanging="32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Internationalisation and student mobility. Student tutors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pacing w:before="0" w:after="0"/>
              <w:ind w:left="121" w:hanging="32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Issues in language teaching/cultural identity/multiculturalism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4F81BD" w:themeColor="accent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eastAsia="en-US" w:bidi="ar-SA"/>
              </w:rPr>
              <w:t>19.00 – Dinner (own expenses)</w:t>
            </w:r>
          </w:p>
        </w:tc>
      </w:tr>
      <w:tr>
        <w:trPr>
          <w:trHeight w:val="2102" w:hRule="atLeast"/>
        </w:trPr>
        <w:tc>
          <w:tcPr>
            <w:tcW w:w="1453" w:type="dxa"/>
            <w:tcBorders>
              <w:top w:val="single" w:sz="12" w:space="0" w:color="8EB149"/>
              <w:left w:val="single" w:sz="12" w:space="0" w:color="8EB149"/>
              <w:bottom w:val="single" w:sz="12" w:space="0" w:color="8EB149"/>
              <w:right w:val="single" w:sz="12" w:space="0" w:color="8EB14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  <w:t>9 M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color w:val="365F91" w:themeColor="accent1" w:themeShade="bf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96" w:type="dxa"/>
            <w:tcBorders>
              <w:top w:val="single" w:sz="12" w:space="0" w:color="8EB149"/>
              <w:left w:val="single" w:sz="12" w:space="0" w:color="8EB149"/>
              <w:bottom w:val="single" w:sz="12" w:space="0" w:color="8EB149"/>
              <w:right w:val="single" w:sz="12" w:space="0" w:color="8EB149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eastAsia="en-US" w:bidi="ar-SA"/>
              </w:rPr>
              <w:t xml:space="preserve">9.30 - Kastalia busines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</w:rPr>
            </w:pPr>
            <w:r>
              <w:rPr>
                <w:rFonts w:eastAsia="Calibri" w:cs="Calibri" w:cstheme="minorHAnsi" w:ascii="Calibri" w:hAnsi="Calibri"/>
                <w:color w:val="4F81BD" w:themeColor="accent1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Sum up of the meeting: Projects and commitmen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New active partners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Board ele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Online Meeting in november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Kastalia 2026 – venue and d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Kastalia 2027 -venue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color w:val="4F81BD" w:themeColor="accent1"/>
                <w:sz w:val="24"/>
                <w:szCs w:val="24"/>
              </w:rPr>
            </w:pPr>
            <w:r>
              <w:rPr>
                <w:rFonts w:eastAsia="Calibri" w:cs="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Kastalia Website – updates?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</w:rPr>
            </w:pPr>
            <w:r>
              <w:rPr>
                <w:rFonts w:eastAsia="Calibri" w:cs="Calibri" w:cstheme="minorHAnsi" w:ascii="Calibri" w:hAnsi="Calibri"/>
                <w:color w:val="4F81BD" w:themeColor="accent1"/>
                <w:lang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F81BD" w:themeColor="accent1"/>
                <w:lang w:val="en-US" w:eastAsia="en-US" w:bidi="ar-SA"/>
              </w:rPr>
              <w:t>11.00 – Visit to the old town center</w:t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color w:val="4F81BD" w:themeColor="accen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4F81BD" w:themeColor="accent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13.30 - Farewell lunch offered by h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4F81BD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iCs/>
                <w:color w:val="4F81BD" w:themeColor="accent1"/>
                <w:kern w:val="2"/>
                <w:sz w:val="24"/>
                <w:szCs w:val="24"/>
                <w:lang w:val="en-US" w:eastAsia="en-US" w:bidi="ar-SA"/>
              </w:rPr>
              <w:t>Free time</w:t>
            </w:r>
          </w:p>
        </w:tc>
      </w:tr>
    </w:tbl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20" w:top="1009" w:footer="720" w:bottom="10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1351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1045" cy="606425"/>
          <wp:effectExtent l="0" t="0" r="0" b="0"/>
          <wp:docPr id="1" name="Imagem 411731031" descr="Iníc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1731031" descr="Iníci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/>
      <w:drawing>
        <wp:inline distT="0" distB="0" distL="0" distR="0">
          <wp:extent cx="1129665" cy="1115060"/>
          <wp:effectExtent l="0" t="0" r="0" b="0"/>
          <wp:docPr id="2" name="Billede 1" descr="Et billede, der indeholder skitse, symbol, cirkel&#10;&#10;Automatisk generere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Et billede, der indeholder skitse, symbol, cirkel&#10;&#10;Automatisk genereret beskrivels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3e8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3e8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928"/>
    <w:rPr>
      <w:color w:val="800080" w:themeColor="followedHyperlink"/>
      <w:u w:val="single"/>
    </w:rPr>
  </w:style>
  <w:style w:type="character" w:styleId="GlavaZnak" w:customStyle="1">
    <w:name w:val="Glava Znak"/>
    <w:basedOn w:val="DefaultParagraphFont"/>
    <w:link w:val="Header"/>
    <w:uiPriority w:val="99"/>
    <w:qFormat/>
    <w:rsid w:val="00c2169d"/>
    <w:rPr/>
  </w:style>
  <w:style w:type="character" w:styleId="NogaZnak" w:customStyle="1">
    <w:name w:val="Noga Znak"/>
    <w:basedOn w:val="DefaultParagraphFont"/>
    <w:link w:val="Footer"/>
    <w:uiPriority w:val="99"/>
    <w:qFormat/>
    <w:rsid w:val="00c21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1fc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a-DK" w:eastAsia="en-US" w:bidi="ar-SA"/>
      <w14:ligatures w14:val="none"/>
    </w:rPr>
  </w:style>
  <w:style w:type="paragraph" w:styleId="NoSpacing">
    <w:name w:val="No Spacing"/>
    <w:uiPriority w:val="1"/>
    <w:qFormat/>
    <w:rsid w:val="001d0b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b54c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c2169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c2169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221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13:00Z</dcterms:created>
  <dc:creator>Julianna Borbely</dc:creator>
  <dc:description/>
  <dc:language>en-US</dc:language>
  <cp:lastModifiedBy>Marta Licardo</cp:lastModifiedBy>
  <dcterms:modified xsi:type="dcterms:W3CDTF">2025-09-15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